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</w:tblGrid>
      <w:tr>
        <w:trPr>
          <w:trHeight w:val="214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學年度新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名單</w:t>
            </w:r>
          </w:p>
        </w:tc>
      </w:tr>
      <w:tr>
        <w:trPr>
          <w:trHeight w:val="878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育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郡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品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蒂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陽沛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可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語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育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志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瑩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眉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承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思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雅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民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穎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甘浩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忠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宏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宥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香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心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子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9:00Z</dcterms:created>
  <dc:creator>Htes</dc:creator>
  <dc:description/>
  <cp:keywords/>
  <dc:language>en-US</dc:language>
  <cp:lastModifiedBy>user</cp:lastModifiedBy>
  <dcterms:modified xsi:type="dcterms:W3CDTF">2015-04-30T23:24:00Z</dcterms:modified>
  <cp:revision>2</cp:revision>
  <dc:subject/>
  <dc:title>104學年度新生</dc:title>
</cp:coreProperties>
</file>