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請協助登載考試訊息</w:t>
      </w:r>
    </w:p>
    <w:p>
      <w:pPr>
        <w:pStyle w:val="Web"/>
        <w:numPr>
          <w:ilvl w:val="0"/>
          <w:numId w:val="1"/>
        </w:numPr>
        <w:spacing w:lineRule="exact" w:line="40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選部舉辦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國軍上校以上軍官轉任公務人員考試，訂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Web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報名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考試。本會與國防部請辦上開</w:t>
      </w:r>
    </w:p>
    <w:p>
      <w:pPr>
        <w:pStyle w:val="Web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考試，提列需求職缺合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名，如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際需求數依考選部公告為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67635</wp:posOffset>
                </wp:positionV>
                <wp:extent cx="5559425" cy="298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98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782"/>
                              <w:gridCol w:w="749"/>
                              <w:gridCol w:w="992"/>
                              <w:gridCol w:w="850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567"/>
                              <w:gridCol w:w="567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75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國軍上校以上軍官轉任公務人員考試任用計畫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辦機關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考試等級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類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一般行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社會行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衛生行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會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法律廉政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人事行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會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官轉任考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校以上軍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少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防部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官轉任考試上校以上軍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少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34.7pt;mso-wrap-distance-left:9pt;mso-wrap-distance-right:9pt;mso-wrap-distance-top:0pt;mso-wrap-distance-bottom:0pt;margin-top:210.05pt;mso-position-vertical-relative:page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782"/>
                        <w:gridCol w:w="749"/>
                        <w:gridCol w:w="992"/>
                        <w:gridCol w:w="850"/>
                        <w:gridCol w:w="709"/>
                        <w:gridCol w:w="709"/>
                        <w:gridCol w:w="709"/>
                        <w:gridCol w:w="708"/>
                        <w:gridCol w:w="709"/>
                        <w:gridCol w:w="567"/>
                        <w:gridCol w:w="567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875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年國軍上校以上軍官轉任公務人員考試任用計畫表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辦機關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考試等級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類科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計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一般行政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社會行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衛生行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會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法律廉政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人事行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會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官轉任考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校以上軍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少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防部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官轉任考試上校以上軍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少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numPr>
          <w:ilvl w:val="0"/>
          <w:numId w:val="1"/>
        </w:numPr>
        <w:spacing w:lineRule="exact" w:line="40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意轉任公職者，請及早規劃，準備考試事宜。相關報名資格、考試科目及日期等資訊最後以考選部公告為準。</w:t>
      </w:r>
      <w:r>
        <w:rPr>
          <w:rFonts w:ascii="標楷體" w:hAnsi="標楷體" w:cs="AdobeMingStd-Light;Arial Unicode MS" w:eastAsia="標楷體"/>
          <w:sz w:val="28"/>
          <w:szCs w:val="28"/>
        </w:rPr>
        <w:t>相關資訊請宣導有意報考之應考人至考選部全球資訊網站查詢。相關</w:t>
      </w:r>
      <w:r>
        <w:rPr>
          <w:rFonts w:ascii="標楷體" w:hAnsi="標楷體" w:cs="標楷體" w:eastAsia="標楷體"/>
          <w:sz w:val="28"/>
          <w:szCs w:val="28"/>
        </w:rPr>
        <w:t>網站如下：</w:t>
      </w:r>
    </w:p>
    <w:p>
      <w:pPr>
        <w:pStyle w:val="Web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考選部全球資訊網，網址為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oex.gov.tw/</w:t>
        </w:r>
      </w:hyperlink>
    </w:p>
    <w:p>
      <w:pPr>
        <w:pStyle w:val="Web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國軍退除役官兵輔導委員會全球資訊網，網址為：  </w:t>
      </w:r>
    </w:p>
    <w:p>
      <w:pPr>
        <w:pStyle w:val="Web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vac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gov.tw/</w:t>
        </w:r>
      </w:hyperlink>
    </w:p>
    <w:p>
      <w:pPr>
        <w:pStyle w:val="Web"/>
        <w:spacing w:lineRule="exact" w:line="400" w:before="280" w:after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防部人次室軍網網站亦將隨時提供及時訊息。</w:t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x.gov.tw/" TargetMode="External"/><Relationship Id="rId3" Type="http://schemas.openxmlformats.org/officeDocument/2006/relationships/hyperlink" Target="http://www.vac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36:00Z</dcterms:created>
  <dc:creator>vacuser</dc:creator>
  <dc:description/>
  <cp:keywords/>
  <dc:language>en-US</dc:language>
  <cp:lastModifiedBy>王傳宗</cp:lastModifiedBy>
  <cp:lastPrinted>2015-12-02T11:07:00Z</cp:lastPrinted>
  <dcterms:modified xsi:type="dcterms:W3CDTF">2015-12-07T01:27:00Z</dcterms:modified>
  <cp:revision>41</cp:revision>
  <dc:subject/>
  <dc:title>（台北訊）考選部舉辦國軍上校以上軍官轉任公務人員考試，訂於一○○年十二月六日至十五日報名，一○一年三月十日至十一考試</dc:title>
</cp:coreProperties>
</file>