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新營區新泰國民小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『愛心小天使』名單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40386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5"/>
        <w:gridCol w:w="1845"/>
        <w:gridCol w:w="1845"/>
        <w:gridCol w:w="1845"/>
      </w:tblGrid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33830" cy="717550"/>
                      <wp:effectExtent l="1905" t="3175" r="1905" b="3175"/>
                      <wp:wrapNone/>
                      <wp:docPr id="2" name="__TH_G321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3880" cy="717480"/>
                                <a:chOff x="0" y="0"/>
                                <a:chExt cx="1433880" cy="71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3880" cy="35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33880" cy="717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7880" y="7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4680" y="406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4640" y="232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9600" y="353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484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0360" y="4802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1210" style="position:absolute;margin-left:-5.15pt;margin-top:0pt;width:112.85pt;height:56.45pt" coordorigin="-103,0" coordsize="2257,1129">
                      <v:line id="shape_0" from="-103,0" to="2154,56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2154,112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06;top: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5;top:6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3;top:36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0;top:55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54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3;top:75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悅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柏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于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珈綺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宓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瑄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勤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宏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安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子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家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容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坤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宏宇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子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容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婉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莉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語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宛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宜婕</w:t>
            </w:r>
          </w:p>
        </w:tc>
      </w:tr>
    </w:tbl>
    <w:p>
      <w:pPr>
        <w:pStyle w:val="Normal"/>
        <w:jc w:val="right"/>
        <w:rPr/>
      </w:pPr>
      <w:r>
        <w:rPr/>
        <w:drawing>
          <wp:inline distT="0" distB="0" distL="0" distR="0">
            <wp:extent cx="1333500" cy="866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58:00Z</dcterms:created>
  <dc:creator>Htes</dc:creator>
  <dc:description/>
  <cp:keywords/>
  <dc:language>en-US</dc:language>
  <cp:lastModifiedBy>htaes</cp:lastModifiedBy>
  <cp:lastPrinted>2016-03-03T08:04:00Z</cp:lastPrinted>
  <dcterms:modified xsi:type="dcterms:W3CDTF">2016-03-03T01:14:00Z</dcterms:modified>
  <cp:revision>3</cp:revision>
  <dc:subject/>
  <dc:title>台南市新泰國小99學年度『愛心小天使』名單</dc:title>
</cp:coreProperties>
</file>