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新營區新泰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語文發表活動預定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832"/>
        <w:gridCol w:w="323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日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歌曲敎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愛媽媽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、閩南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朗讀、演說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英師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書介紹（六年级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國語、閩南語、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活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治小市長政見發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書介紹（四年级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複習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評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國語、閩南語、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活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書介紹（二年级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國語、閩南語、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活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讀者劇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團隊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書介紹（五年级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國語、閩南語、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活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書介紹（三年级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國語、閩南語、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活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複習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評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8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3:50:00Z</dcterms:created>
  <dc:creator>eileen</dc:creator>
  <dc:description/>
  <cp:keywords/>
  <dc:language>en-US</dc:language>
  <cp:lastModifiedBy>Htes</cp:lastModifiedBy>
  <cp:lastPrinted>2010-01-15T09:11:00Z</cp:lastPrinted>
  <dcterms:modified xsi:type="dcterms:W3CDTF">2012-09-04T23:57:00Z</dcterms:modified>
  <cp:revision>5</cp:revision>
  <dc:subject/>
  <dc:title>週次</dc:title>
</cp:coreProperties>
</file>