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15"/>
        <w:gridCol w:w="15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外責任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門兩側人行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的一樓儲藏間（放掃具處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裕澤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兩側人行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的一樓儲藏間（放掃具處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玟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、校長室、家長委員室、前庭殘障坡道、二樓玄關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芬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四樓全部（各科任教室、廁所、走廊）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視聽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二樓全部（各科任教室、廁所、走廊）、溜滑梯上方平台、英語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音樂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美勞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育儒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兩側人行道、東棟後草地、垃圾子車區、花圃草地（東門口前往澄心園至機車道前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嘉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一樓全部（廁所、連接走廊）、活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二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妤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三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毓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邊四樓全部（教室、廁所、連接走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芳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三樓全部（各科任教室、廁所、走廊）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圖書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璜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外責任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玄關、展覽室、保健室北側走廊及前庭殘障坡道、紅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門與校舍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渝茜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（全）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怡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資源回收區、資源班、健康中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樓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億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令台旗台（台面、垃圾桶、四周紅磚）、南側籃球場、北側籃球場（兩側水溝蓋以內、北圍牆前草地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溜滑梯上方平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側跑道邊線以南至活動中心（全跑道、操場、草地、圍牆邊水泥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伉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側跑道邊線以北至圍牆（全跑道、操場、草地、圍牆邊水泥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大樓一樓全部（各科任教室、走廊）、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溜滑梯下面硬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惠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群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連接走廊外花圃、紅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蕙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硬地、中庭草地、中庭兩側植栽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姈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棟後植栽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周邊草地（含遊戲器材區、草地、紅磚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婉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</w:p>
        </w:tc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磚區、停車場、幼兒園遊戲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佩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　所有教室皆包含內外走廊、洗手台、花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　連接走廊包含洗手台、花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　廁所包含前面走廊、洗手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號樓梯包含舊回收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rFonts w:cs="新細明體;PMingLiU" w:ascii="新細明體;PMingLiU" w:hAnsi="新細明體;PMingLiU"/>
          <w:sz w:val="32"/>
          <w:szCs w:val="32"/>
        </w:rPr>
        <w:t>8/</w:t>
      </w:r>
      <w:r>
        <w:rPr>
          <w:rFonts w:cs="新細明體;PMingLiU" w:ascii="新細明體;PMingLiU" w:hAnsi="新細明體;PMingLiU"/>
          <w:sz w:val="32"/>
          <w:szCs w:val="32"/>
        </w:rPr>
        <w:t>29</w:t>
      </w:r>
      <w:r>
        <w:rPr>
          <w:rFonts w:ascii="新細明體;PMingLiU" w:hAnsi="新細明體;PMingLiU" w:cs="新細明體;PMingLiU"/>
          <w:sz w:val="32"/>
          <w:szCs w:val="32"/>
        </w:rPr>
        <w:t>全校返校日請開始打掃新掃區。（老師可以考慮先臨時編組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9:00Z</dcterms:created>
  <dc:creator>User</dc:creator>
  <dc:description/>
  <cp:keywords/>
  <dc:language>en-US</dc:language>
  <cp:lastModifiedBy>Apple</cp:lastModifiedBy>
  <cp:lastPrinted>2015-08-05T15:36:00Z</cp:lastPrinted>
  <dcterms:modified xsi:type="dcterms:W3CDTF">2018-08-03T03:32:00Z</dcterms:modified>
  <cp:revision>4</cp:revision>
  <dc:subject/>
  <dc:title>班級</dc:title>
</cp:coreProperties>
</file>