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新營區新泰國小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學年下學期課後照顧才藝社團班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活動時間：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8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.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2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/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21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四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～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108.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06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/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14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五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3260"/>
      </w:tblGrid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（下午）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烏克麗麗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捏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20"/>
                <w:sz w:val="32"/>
                <w:szCs w:val="32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桌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504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跆拳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韻律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籃　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直排輪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籃球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科學魔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F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自然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古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箏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太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幼教大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－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手做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DI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F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英文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兒童舞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教大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－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舞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教大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m-Bot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機器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電腦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－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排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20"/>
                <w:sz w:val="32"/>
                <w:szCs w:val="32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陶 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F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英文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捏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20"/>
                <w:sz w:val="32"/>
                <w:szCs w:val="32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祖孫養生氣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中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烏克麗麗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F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英文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桌球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桌球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spacing w:val="-20"/>
                <w:sz w:val="32"/>
                <w:szCs w:val="32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pacing w:val="-2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－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桌球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桌球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pacing w:val="-2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20"/>
                <w:sz w:val="32"/>
                <w:szCs w:val="32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桌球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桌球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pacing w:val="-2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20"/>
                <w:sz w:val="32"/>
                <w:szCs w:val="32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古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箏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扯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游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太平洋泳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－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40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397" w:right="28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7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POP1體W7;Arial Unicode MS" w:hAnsi="華康POP1體W7;Arial Unicode MS" w:eastAsia="華康POP1體W7;Arial Unicode MS"/>
    </w:rPr>
  </w:style>
  <w:style w:type="character" w:styleId="WW8Num5z0">
    <w:name w:val="WW8Num5z0"/>
    <w:qFormat/>
    <w:rPr>
      <w:rFonts w:ascii="華康POP1體W7;Arial Unicode MS" w:hAnsi="華康POP1體W7;Arial Unicode MS" w:eastAsia="華康POP1體W7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POP1體W7;Arial Unicode MS" w:hAnsi="華康POP1體W7;Arial Unicode MS" w:eastAsia="華康POP1體W7;Arial Unicode MS"/>
    </w:rPr>
  </w:style>
  <w:style w:type="character" w:styleId="WW8Num9z0">
    <w:name w:val="WW8Num9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43:00Z</dcterms:created>
  <dc:creator>User</dc:creator>
  <dc:description/>
  <cp:keywords/>
  <dc:language>en-US</dc:language>
  <cp:lastModifiedBy>htaes2018</cp:lastModifiedBy>
  <cp:lastPrinted>2019-02-18T11:36:00Z</cp:lastPrinted>
  <dcterms:modified xsi:type="dcterms:W3CDTF">2019-02-18T05:16:00Z</dcterms:modified>
  <cp:revision>3</cp:revision>
  <dc:subject/>
  <dc:title>台南市新營區新泰國小課後社團報名表</dc:title>
</cp:coreProperties>
</file>