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4923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天文科學夏令營」報名學生資料及繳交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次：□基礎班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班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題班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天文科學夏令營」報名學生資料及繳交金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次：□基礎班第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梯 </w:t>
                      </w:r>
                      <w:r>
                        <w:rPr>
                          <w:rFonts w:eastAsia="標楷體" w:cs="標楷體" w:ascii="標楷體" w:hAnsi="標楷體"/>
                        </w:rPr>
                        <w:t>/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進階班第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梯 </w:t>
                      </w:r>
                      <w:r>
                        <w:rPr>
                          <w:rFonts w:eastAsia="標楷體" w:cs="標楷體" w:ascii="標楷體" w:hAnsi="標楷體"/>
                        </w:rPr>
                        <w:t>/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專題班第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請與「郵政匯票」隨附於掛號信封內！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</w:t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4923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飛行科學夏令營－手擲機製作」報名學生資料及繳交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「飛行科學夏令營－手擲機製作」報名學生資料及繳交金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請與「郵政匯票」隨附於掛號信封內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user</dc:creator>
  <dc:description/>
  <cp:keywords/>
  <dc:language>en-US</dc:language>
  <cp:lastModifiedBy>user</cp:lastModifiedBy>
  <dcterms:modified xsi:type="dcterms:W3CDTF">2012-05-25T06:10:00Z</dcterms:modified>
  <cp:revision>2</cp:revision>
  <dc:subject/>
  <dc:title/>
</cp:coreProperties>
</file>