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新營區新泰國民小學校園災害防救應變組織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800"/>
        <w:gridCol w:w="1260"/>
        <w:gridCol w:w="3780"/>
      </w:tblGrid>
      <w:tr>
        <w:trPr>
          <w:trHeight w:val="710" w:hRule="atLeast"/>
          <w:cantSplit w:val="true"/>
        </w:trPr>
        <w:tc>
          <w:tcPr>
            <w:tcW w:w="10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泰國小防災（地震、火災、颱風、洪汛、防核輻射）編組及任務分配名冊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任職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揮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指揮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清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應變計畫之掌控及督導計畫之執行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指揮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執行秘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學務主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德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總指揮並負責行動指令傳達及應變計畫之執行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搶救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乾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校園安全搜索及防護工作指揮搶救工作及水電切斷</w:t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衛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竣炫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受傷及受困人員搜索及搶救工作</w:t>
            </w:r>
          </w:p>
        </w:tc>
      </w:tr>
      <w:tr>
        <w:trPr>
          <w:trHeight w:val="5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趙和修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瓊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執行校園安全搜索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執行火場搶救工作及水電切斷措施</w:t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秀備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柯承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淑美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傷患急救及醫療工作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寶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翊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佩珍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隊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避難引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志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指揮學生疏散、集中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安置輔導工作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秀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協助引導學生疏散、集中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安置輔導工作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美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敏瑜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廖欣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隊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置完畢後通報通報組</w:t>
            </w:r>
          </w:p>
        </w:tc>
      </w:tr>
      <w:tr>
        <w:trPr>
          <w:trHeight w:val="119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士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駐守指揮中心負責緊急狀況通報及處理、指揮及執行對外求救及聯繫工作</w:t>
            </w:r>
          </w:p>
        </w:tc>
      </w:tr>
      <w:tr>
        <w:trPr>
          <w:trHeight w:val="5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素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指揮中心負責緊急狀況通報及處理、指揮及執行對外求救及聯繫工作</w:t>
            </w:r>
          </w:p>
        </w:tc>
      </w:tr>
      <w:tr>
        <w:trPr>
          <w:trHeight w:val="5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趙淑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政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安中心通報人員</w:t>
            </w:r>
          </w:p>
        </w:tc>
      </w:tr>
    </w:tbl>
    <w:p>
      <w:pPr>
        <w:pStyle w:val="Normal"/>
        <w:jc w:val="right"/>
        <w:rPr/>
      </w:pPr>
      <w:r>
        <w:rPr/>
        <w:t>101.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2:00Z</dcterms:created>
  <dc:creator>Htes</dc:creator>
  <dc:description/>
  <cp:keywords/>
  <dc:language>en-US</dc:language>
  <cp:lastModifiedBy>Htes</cp:lastModifiedBy>
  <dcterms:modified xsi:type="dcterms:W3CDTF">2012-09-18T02:56:00Z</dcterms:modified>
  <cp:revision>5</cp:revision>
  <dc:subject/>
  <dc:title>新泰國小防災（地震、火災、颱風、洪汛、防核輻射）編組及任務分配名冊</dc:title>
</cp:coreProperties>
</file>