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新泰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推動親職教育活動報名表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親愛的家長：您好！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88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隨著時代潮流不斷改變，孩子們在這多元的社會中成長，所接收到的資訊已截然不同，需要我們給予適當的導引與正確的觀念，透過良好的親子互動課程，必能協助您從中獲得更好的親子關係！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8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了增進您在家中教養子女的理念與方法，我們特別規劃辦理親職講座活動，邀請專業講師蒞校演講，誠摯地邀請您能蒞臨，相信您的參與將會為孩子帶來更溫馨、愉快的童年時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新泰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視聽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題：培養孩子的責任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講座：臺北市親職教育協會講師  曾家炎老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---------------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------------</w:t>
      </w:r>
    </w:p>
    <w:p>
      <w:pPr>
        <w:pStyle w:val="Normal"/>
        <w:snapToGrid w:val="false"/>
        <w:spacing w:lineRule="atLeast" w:line="2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臺南市新營區新泰國民小學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學年度親職教育講座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表</w:t>
      </w:r>
    </w:p>
    <w:tbl>
      <w:tblPr>
        <w:tblW w:w="8581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2572"/>
        <w:gridCol w:w="1440"/>
        <w:gridCol w:w="2865"/>
      </w:tblGrid>
      <w:tr>
        <w:trPr>
          <w:trHeight w:val="7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　　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　 　班</w:t>
            </w:r>
          </w:p>
        </w:tc>
      </w:tr>
      <w:tr>
        <w:trPr>
          <w:trHeight w:val="80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回條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願意參加親職講座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無法參加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您於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一）中午前將報名表繳回各班導師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再送交輔導室彙整。謝謝您！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☆</w:t>
      </w:r>
      <w:r>
        <w:rPr>
          <w:rFonts w:ascii="標楷體" w:hAnsi="標楷體" w:eastAsia="標楷體"/>
          <w:b/>
          <w:sz w:val="28"/>
        </w:rPr>
        <w:t>全程</w:t>
      </w:r>
      <w:r>
        <w:rPr>
          <w:rFonts w:eastAsia="標楷體"/>
          <w:b/>
          <w:sz w:val="28"/>
        </w:rPr>
        <w:t>參與活動的家長將給予貴子弟榮譽卡一張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</w:rPr>
        <w:t>☆</w:t>
      </w:r>
      <w:r>
        <w:rPr>
          <w:rFonts w:eastAsia="標楷體"/>
          <w:b/>
          <w:sz w:val="28"/>
        </w:rPr>
        <w:t>參與活動的志工家長核予志工時數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小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52:00Z</dcterms:created>
  <dc:creator>Htes</dc:creator>
  <dc:description/>
  <cp:keywords/>
  <dc:language>en-US</dc:language>
  <cp:lastModifiedBy>Htes</cp:lastModifiedBy>
  <dcterms:modified xsi:type="dcterms:W3CDTF">2012-10-01T06:52:00Z</dcterms:modified>
  <cp:revision>2</cp:revision>
  <dc:subject/>
  <dc:title>臺南市新泰國小101學年度推動親職教育活動報名表</dc:title>
</cp:coreProperties>
</file>