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4447"/>
        <w:gridCol w:w="430"/>
        <w:gridCol w:w="494"/>
      </w:tblGrid>
      <w:tr>
        <w:trPr>
          <w:trHeight w:val="530" w:hRule="atLeast"/>
        </w:trPr>
        <w:tc>
          <w:tcPr>
            <w:tcW w:w="4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49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新泰國小第十一屆自治小市長選舉公報</w:t>
            </w:r>
          </w:p>
        </w:tc>
      </w:tr>
      <w:tr>
        <w:trPr>
          <w:trHeight w:val="1963" w:hRule="atLeast"/>
        </w:trPr>
        <w:tc>
          <w:tcPr>
            <w:tcW w:w="4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75133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69110" cy="1175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786890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drawing>
                <wp:inline distT="0" distB="0" distL="0" distR="0">
                  <wp:extent cx="1835785" cy="122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</w:tc>
        <w:tc>
          <w:tcPr>
            <w:tcW w:w="4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采穎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映筑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萱</w:t>
            </w:r>
          </w:p>
        </w:tc>
        <w:tc>
          <w:tcPr>
            <w:tcW w:w="4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思妤</w:t>
            </w:r>
          </w:p>
        </w:tc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</w:t>
            </w:r>
          </w:p>
        </w:tc>
        <w:tc>
          <w:tcPr>
            <w:tcW w:w="4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4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任班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台語演講第二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巧固球校隊，市賽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跳繩校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市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A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特優。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曾擔任班長、模範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參加校內朗讀比賽第一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演說比賽的儲備選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擔任班長、副班長、體育股長、學藝股長、服務股長、衛生股長、總務股長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本校巧固球隊、直排輪社、陶笛社、扯鈴多次代表學校參與社區及校際活動表演和比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珠算及數學競賽榮獲第五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環保愛地球繪畫比賽榮獲特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本校校慶運動會榮獲三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第一名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第二名</w:t>
            </w:r>
          </w:p>
        </w:tc>
        <w:tc>
          <w:tcPr>
            <w:tcW w:w="4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擔任班長、風紀股長、體育股長；現任本班班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校內閩南語比賽，得到第三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台南市城市派對游泳比賽，得到第三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482" w:hanging="48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奧林匹亞數學競賽，得到第？名。</w:t>
            </w:r>
          </w:p>
        </w:tc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經  歷</w:t>
            </w:r>
          </w:p>
        </w:tc>
        <w:tc>
          <w:tcPr>
            <w:tcW w:w="4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42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學期舉辦校外教學，增廣學生見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節下課開放桌球教室，提供學生多元的運動場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自己設計午餐菜單提供學校參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課開放學生使用電腦教室查詢資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倡節能減碳、學校採用節能電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供每班一組樂樂棒球器材，提升運動風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善廁所門板設計，預防反鎖與損壞增進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館借書量增加為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六年級教室增設個人固定式置物櫃，改善學習空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成立樂樂棒球隊、躲避球校隊、籃球隊，讓有專長的同學爲校增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增加盪鞦韆，讓想玩的人不用等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增加午餐甜點，增加食物多樣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新視聽教室每學期舉辦親職教育電影欣賞會，增進親子感情與社區向心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結合園遊會、演唱會與跳蚤市場、增加熱鬧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增設公共電話，方便學生聯絡家長，並定期維修消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當天上下課逆轉，享受歡樂童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060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水機增加冰水提供設備。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場草地定期修剪，以免影響同學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學校邀請作家到校演講，提升閱讀風氣，增進同學課外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建議學校圖書室的書籍多添購新書，增加圖書館書籍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學校設計一款印有校徽的手提袋，可供選購，讓同學上才藝課也可以使用，藉以增進全校同學團結合作的愛校情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個月辦慶生會，幫當月生日的老師、同學慶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化廁所，讓廁所舒適又乾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學校多辦一些活動或體能競賽，凝聚班級向心力增加榮譽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辦才藝競賽，讓同學勇於表現自己、肯定自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師生共同認養校園綠地及花木，一起美化綠化校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前夕在學校操場舉辦畢業生大露營，為在新泰六年留下美好的回憶。</w:t>
            </w:r>
          </w:p>
        </w:tc>
        <w:tc>
          <w:tcPr>
            <w:tcW w:w="30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廁所能提供衛生紙，以備同學們不時之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午餐的菜色多樣化，讓同學們能參與提供菜單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化學校校園，讓我們的新泰校園更美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慶運動會給同學們的園遊券能多一些、參與廠商多一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體育課程能於上、下學期皆安排游泳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圖書館的書籍能多加充實，並增加每次借閱冊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升旗時搭建篷架讓同學升旗時不會曬太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外教學及畢業旅行的地點能讓同學參與表達意見。</w:t>
            </w:r>
          </w:p>
        </w:tc>
        <w:tc>
          <w:tcPr>
            <w:tcW w:w="4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參與午餐菜色設計，每週點心、水果多樣化（時令水果、果汁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訓圖書小志工，每節下課開放圖書館使用，增加學生借書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書，以鼓勵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學校圖書館增加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有座椅閱讀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資料查詢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每間教室多加裝電扇改善通風問題，改善節電節能照明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榮譽卡摸獎名額增加，分年段抽獎以符合公平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學校更新電腦教室設備，改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教室設施、增加配置中高年級學生電腦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空閒教室增設體能及益智運動設施（腳踏車、攀岩牆、投籃機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參與校外教學地點設計，增加校外教學次數以符合教學方式多元化實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辦兒童節創意設計活動，營造學生為主的上課內容及方式（例如上下課時間對調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合運動會辦理親師生園遊會或是科學園遊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合資源回收款綠美化廁所，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廁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入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心衛生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需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同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建議學校取消寒暑假學生返校打掃；寒、暑假功課以閱讀、服務參與、觀察紀錄為主，以符合多元化學習。</w:t>
            </w:r>
          </w:p>
        </w:tc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     見</w:t>
            </w:r>
          </w:p>
        </w:tc>
        <w:tc>
          <w:tcPr>
            <w:tcW w:w="49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sz w:val="16"/>
      <w:szCs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14:00Z</dcterms:created>
  <dc:creator>mao</dc:creator>
  <dc:description/>
  <cp:keywords/>
  <dc:language>en-US</dc:language>
  <cp:lastModifiedBy>Htes</cp:lastModifiedBy>
  <cp:lastPrinted>2012-10-05T07:46:00Z</cp:lastPrinted>
  <dcterms:modified xsi:type="dcterms:W3CDTF">2012-10-09T00:26:00Z</dcterms:modified>
  <cp:revision>3</cp:revision>
  <dc:subject/>
  <dc:title>５</dc:title>
</cp:coreProperties>
</file>