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內政部警政署「開車不喝酒  幸福久久久」徵文比賽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短文類：避免酒駕小撇步』得獎作品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後駕駛危險高，醉不上道很重要，酒逢知己千杯少  後座休息剛剛好，指定駕駛沒煩惱，平安到家擁妻小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車千萬別喝酒，輕者罰款送拘留，重者車毀性命休，  醉臥街頭真害羞，酒駕妻兒心擔憂，為保幸福天天有，  拒絕酒駕逍遙遊。</w:t>
            </w:r>
          </w:p>
        </w:tc>
      </w:tr>
      <w:tr>
        <w:trPr>
          <w:trHeight w:val="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眾養成喝酒過後的「心」習慣，即：『搭乘計程車好放心』、『代客叫車好貼心』及『指定駕駛最安心』。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找家人載，二請朋友帶，三叫小黃來，不要自己開，喝酒才暢快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避」開黃湯的誘惑，「免」除喝醉釀車禍，「酒」後上路錯錯錯，「駕」駛應當想後果，「小」心出事把命奪，「撇」下家人赴天國，「步」步驚魂悔恨多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後駕車醉不該，兩眼開開去投胎，指定駕駛換人開，　免收罰單不傷財，召喚計程車來載，安全舒適回到宅，　謹記腦海，平安歸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聚會小酌興致高，酒後駕車不能饒，明知喝酒免不了，　搭車赴宴免煩惱，沾酒不碰方向盤，酒駕肇事恐傷殘，　花錢事小，生命美好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駕家人會擔心，指定駕駛真貼心，小黃接送免費心，  飯店過夜最放心，捷運省錢又安心，平安回家才開心，  共享天倫好窩心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聚餐敘舊齊歡笑，同車好友相關照，安全規則要記牢，　酒後酩酊不上道，代客叫車沒煩惱，指定駕駛路逍遙，　社會治安更美好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醉」危險的事－開車回家；「醉」容易忘的事－安全回家；「醉」應該做的事－換個駕駛好上路，幸福安全平安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醉」不能做的事－酒後開車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醉」不能原諒的事－酒後開車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醉」危險的事－酒後開車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醉」後的選擇－指定駕駛或大眾運輸工具。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交通安全標語類』得獎作品</w:t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行   酒駕醉不行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車貪杯     樂極生悲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安不酒駕   酒駕不平安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後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TAXI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全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ASY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車愛喝酒 　閻王好朋友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駕上路     閻王帶路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喝酒不是罪   開車就有罪 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時酒駕     一世代價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酒後搭小黃 　安心免徬徨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酌是享受   酒駕變夭壽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定駕駛     安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ES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4:00Z</dcterms:created>
  <dc:creator>h023_陳舒豪</dc:creator>
  <dc:description/>
  <dc:language>en-US</dc:language>
  <cp:lastModifiedBy>user</cp:lastModifiedBy>
  <cp:lastPrinted>2012-09-26T09:58:00Z</cp:lastPrinted>
  <dcterms:modified xsi:type="dcterms:W3CDTF">2012-10-08T06:24:00Z</dcterms:modified>
  <cp:revision>2</cp:revision>
  <dc:subject/>
  <dc:title>A類：避免酒駕小撇步</dc:title>
</cp:coreProperties>
</file>