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期中評量</w:t>
      </w:r>
      <w:r>
        <w:rPr/>
        <w:t>表現優異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詠琪、蔡宜蓁、潘芊諭、李瑜靜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姝晴、楊舒伃、蔡哲民、陳冠維、項在宏、王馨文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妤庭、丁翎、吳維哲、何彥廷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勝遠、羅國庭、張芸瑄、楊宓真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米、歐祐綸、許婷婷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信淳、楊以安、翁紫茵、周姵汝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舒閔、林祥如、鍾昀羲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毓恩、吳咏真、黃策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致廷、黃宥棋、沈芯伊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勝澤、楊喬安、楊冠恩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佩瑜、張語涵、洪偉傑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妍羽、曾稚宸、姜禮嚴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彥柔、葉家楨、張芯瑜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榆榛、吳芳菁、郭佳薇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芳瑜、顏廷燁、陳建丞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品妤、劉庭妤、柯妘靜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映筑、陳易安、簡銘毅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科婷、蕭家妮、洪于翔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以樂、凃宗凱、林芷瑩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宗緯、鄭志謙、蕭恆杰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棋方、蔡璇宜、翁瑋鴻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楊議、李宗澤、蔡勝淇、郭育誠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竺恩、林立行、連紹華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9:00Z</dcterms:created>
  <dc:creator>eileen</dc:creator>
  <dc:description/>
  <cp:keywords/>
  <dc:language>en-US</dc:language>
  <cp:lastModifiedBy>Htes</cp:lastModifiedBy>
  <cp:lastPrinted>2012-11-02T14:34:00Z</cp:lastPrinted>
  <dcterms:modified xsi:type="dcterms:W3CDTF">2012-11-02T06:35:00Z</dcterms:modified>
  <cp:revision>17</cp:revision>
  <dc:subject/>
  <dc:title>台南縣新泰國小93學年度第一學期</dc:title>
</cp:coreProperties>
</file>