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年級男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70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3 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子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佾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博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冠恩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年級女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70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姿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妤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芷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昀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芯伊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男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姜柏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其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子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廷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彥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子恩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女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庭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裴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芳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芳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男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祺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紹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楨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銘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瑋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柏睿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女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芃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馨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思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妤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旻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姚慈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男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0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倞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碩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宗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詳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建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焱騰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.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女生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尺決賽（終點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道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5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</w:tr>
      <w:tr>
        <w:trPr>
          <w:trHeight w:val="18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圓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岑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姜清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怡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沛涵</w:t>
            </w:r>
          </w:p>
        </w:tc>
      </w:tr>
      <w:tr>
        <w:trPr>
          <w:trHeight w:val="7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3:00Z</dcterms:created>
  <dc:creator>Htes</dc:creator>
  <dc:description/>
  <cp:keywords/>
  <dc:language>en-US</dc:language>
  <cp:lastModifiedBy>Htes</cp:lastModifiedBy>
  <dcterms:modified xsi:type="dcterms:W3CDTF">2012-11-30T03:54:00Z</dcterms:modified>
  <cp:revision>2</cp:revision>
  <dc:subject/>
  <dc:title>三年級男生100公尺決賽（終點）</dc:title>
</cp:coreProperties>
</file>