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成長需要您細膩的關心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孩子的學習從家庭延伸到學校，當他試著展翅遨翔之際，需要您時時關心與呵護，陪伴他成長，如果發現孩子出現以下徵狀，請您儘速與學校聯繫，讓我們一起守護孩子，許他一個多采多姿、健康的人生！</w:t>
      </w:r>
    </w:p>
    <w:p>
      <w:pPr>
        <w:pStyle w:val="Normal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80975</wp:posOffset>
                </wp:positionV>
                <wp:extent cx="256222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房間出現異常現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上、房間發現異常白色粉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現電線走火般燒塑膠的氣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異常的白色粉末小夾鍊袋、錫鉑紙、吸食器（改裝的鋁鉑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9.05pt;mso-wrap-distance-left:9.05pt;mso-wrap-distance-right:9.05pt;mso-wrap-distance-top:0pt;mso-wrap-distance-bottom:0pt;margin-top:14.2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房間出現異常現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桌上、房間發現異常白色粉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現電線走火般燒塑膠的氣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異常的白色粉末小夾鍊袋、錫鉑紙、吸食器（改裝的鋁鉑包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體出現異常表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圈發黑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感冒但經常流鼻水、吸鼻水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昏睡、很難叫醒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神不集中、精神恍惚、目光呆滯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常體重變輕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跑廁所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i w:val="false"/>
          <w:i w:val="false"/>
        </w:rPr>
      </w:pPr>
      <w:r>
        <w:rPr>
          <w:rFonts w:ascii="標楷體" w:hAnsi="標楷體" w:cs="標楷體" w:eastAsia="標楷體"/>
          <w:b/>
          <w:i w:val="false"/>
        </w:rPr>
        <w:t>如有以上跡象</w:t>
      </w:r>
      <w:r>
        <w:rPr>
          <w:rFonts w:eastAsia="標楷體" w:cs="標楷體" w:ascii="標楷體" w:hAnsi="標楷體"/>
          <w:b/>
          <w:i w:val="false"/>
        </w:rPr>
        <w:t>3</w:t>
      </w:r>
      <w:r>
        <w:rPr>
          <w:rFonts w:ascii="標楷體" w:hAnsi="標楷體" w:cs="標楷體" w:eastAsia="標楷體"/>
          <w:b/>
          <w:i w:val="false"/>
        </w:rPr>
        <w:t>種以上，請您更進一步關心孩子的健康與交友情形</w:t>
      </w:r>
      <w:r>
        <w:rPr>
          <w:rFonts w:ascii="標楷體" w:hAnsi="標楷體" w:cs="標楷體" w:eastAsia="標楷體"/>
          <w:b/>
          <w:i w:val="false"/>
        </w:rPr>
        <w:t xml:space="preserve"> </w:t>
      </w:r>
      <w:r>
        <w:rPr>
          <w:rFonts w:eastAsia="標楷體" w:cs="標楷體" w:ascii="標楷體" w:hAnsi="標楷體"/>
          <w:b/>
          <w:i w:val="false"/>
        </w:rPr>
        <w:t>!!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～教育部推動「紫錐花運動」與您共同守護孩子的健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Subtitl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ubtitle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們推動訴求「健康」、「反毒」、「愛人愛己」意涵的紫錐花運動，竭力提倡反毒總動員，由校園推向社會，由國內推向國際，全球一起來！希望施用毒品的病態文化在世界上永遠消失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81325" cy="209740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1270</wp:posOffset>
            </wp:positionV>
            <wp:extent cx="2304415" cy="2096770"/>
            <wp:effectExtent l="0" t="0" r="0" b="0"/>
            <wp:wrapTight wrapText="bothSides">
              <wp:wrapPolygon edited="0">
                <wp:start x="3210" y="290"/>
                <wp:lineTo x="2495" y="486"/>
                <wp:lineTo x="1069" y="1568"/>
                <wp:lineTo x="621" y="3433"/>
                <wp:lineTo x="621" y="17570"/>
                <wp:lineTo x="1157" y="19535"/>
                <wp:lineTo x="2852" y="20713"/>
                <wp:lineTo x="3390" y="20713"/>
                <wp:lineTo x="18563" y="20713"/>
                <wp:lineTo x="19187" y="20713"/>
                <wp:lineTo x="20884" y="19535"/>
                <wp:lineTo x="20884" y="19143"/>
                <wp:lineTo x="21328" y="17669"/>
                <wp:lineTo x="21328" y="3433"/>
                <wp:lineTo x="20972" y="1568"/>
                <wp:lineTo x="19366" y="391"/>
                <wp:lineTo x="18739" y="290"/>
                <wp:lineTo x="3210" y="29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們臺灣發起的世界性「紫錐花運動」，期盼您的支持及推廣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活動訊息請查詢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紫錐花運動」網站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://enc.moe.edu.tw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紫錐花運動粉絲團」</w:t>
      </w:r>
      <w:hyperlink r:id="rId5">
        <w:r>
          <w:rPr>
            <w:rStyle w:val="InternetLink"/>
            <w:rFonts w:eastAsia="標楷體" w:cs="標楷體" w:ascii="標楷體" w:hAnsi="標楷體"/>
            <w:b/>
          </w:rPr>
          <w:t>http://www.facebook.com/enc.moe.edu.tw</w:t>
        </w:r>
      </w:hyperlink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部　敬啟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4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c.moe.edu.tw/" TargetMode="External"/><Relationship Id="rId5" Type="http://schemas.openxmlformats.org/officeDocument/2006/relationships/hyperlink" Target="http://www.facebook.com/enc.moe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5:00Z</dcterms:created>
  <dc:creator>moejsmpc</dc:creator>
  <dc:description/>
  <cp:keywords/>
  <dc:language>en-US</dc:language>
  <cp:lastModifiedBy>Htes</cp:lastModifiedBy>
  <cp:lastPrinted>2012-11-16T17:57:00Z</cp:lastPrinted>
  <dcterms:modified xsi:type="dcterms:W3CDTF">2012-12-12T07:35:00Z</dcterms:modified>
  <cp:revision>2</cp:revision>
  <dc:subject/>
  <dc:title>孩子的成長需要您細膩的關心</dc:title>
</cp:coreProperties>
</file>