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「攜手好厝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讓心更富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串連社區、深入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鄰」</w:t>
      </w:r>
    </w:p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家庭教育系列講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</w:p>
    <w:tbl>
      <w:tblPr>
        <w:tblW w:w="846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467"/>
        <w:gridCol w:w="1842"/>
        <w:gridCol w:w="2450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16:00Z</dcterms:created>
  <dc:creator>Htes</dc:creator>
  <dc:description/>
  <cp:keywords/>
  <dc:language>en-US</dc:language>
  <cp:lastModifiedBy>Windows 使用者</cp:lastModifiedBy>
  <cp:lastPrinted>2023-08-21T11:44:00Z</cp:lastPrinted>
  <dcterms:modified xsi:type="dcterms:W3CDTF">2024-05-16T00:16:00Z</dcterms:modified>
  <cp:revision>2</cp:revision>
  <dc:subject/>
  <dc:title>臺南市新泰國小101學年度推動親職教育活動報名表</dc:title>
</cp:coreProperties>
</file>