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泰國小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學年度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午餐滿意度調查表結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4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956"/>
        <w:gridCol w:w="637"/>
        <w:gridCol w:w="956"/>
        <w:gridCol w:w="1593"/>
      </w:tblGrid>
      <w:tr>
        <w:trPr>
          <w:trHeight w:val="330" w:hRule="atLeast"/>
        </w:trPr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問題一：您對營養午餐的菜單內容覺得滿意嗎？</w:t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滿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很滿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尚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滿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不滿意</w:t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886835" cy="2524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4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833"/>
        <w:gridCol w:w="1250"/>
        <w:gridCol w:w="1250"/>
        <w:gridCol w:w="833"/>
      </w:tblGrid>
      <w:tr>
        <w:trPr>
          <w:trHeight w:val="330" w:hRule="atLeast"/>
        </w:trPr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問題二：您對營養午餐烹調的口味滿意嗎？</w:t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很滿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尚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油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清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鹹</w:t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888105" cy="27616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4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956"/>
        <w:gridCol w:w="637"/>
        <w:gridCol w:w="956"/>
        <w:gridCol w:w="1593"/>
      </w:tblGrid>
      <w:tr>
        <w:trPr>
          <w:trHeight w:val="330" w:hRule="atLeast"/>
        </w:trPr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問題三：您對營養午餐份量覺得滿意嗎？</w:t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滿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很滿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尚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滿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不滿意</w:t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601720" cy="26371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957"/>
        <w:gridCol w:w="651"/>
        <w:gridCol w:w="957"/>
        <w:gridCol w:w="1571"/>
      </w:tblGrid>
      <w:tr>
        <w:trPr>
          <w:trHeight w:val="33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問題四：您對營養午餐主食米飯適量添加糙米或五穀米滿意嗎？</w:t>
            </w:r>
          </w:p>
        </w:tc>
      </w:tr>
      <w:tr>
        <w:trPr>
          <w:trHeight w:val="3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滿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很滿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尚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滿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不滿意</w:t>
            </w:r>
          </w:p>
        </w:tc>
      </w:tr>
      <w:tr>
        <w:trPr>
          <w:trHeight w:val="3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0070" cy="28803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956"/>
        <w:gridCol w:w="637"/>
        <w:gridCol w:w="956"/>
        <w:gridCol w:w="1593"/>
      </w:tblGrid>
      <w:tr>
        <w:trPr>
          <w:trHeight w:val="330" w:hRule="atLeast"/>
        </w:trPr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問題五：您對營養午餐供應的當令水果的品質滿意嗎？</w:t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滿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很滿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尚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滿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不滿意</w:t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6420" cy="28803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4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956"/>
        <w:gridCol w:w="637"/>
        <w:gridCol w:w="956"/>
        <w:gridCol w:w="1593"/>
      </w:tblGrid>
      <w:tr>
        <w:trPr>
          <w:trHeight w:val="330" w:hRule="atLeast"/>
        </w:trPr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問題六：您對營養午餐供應的新鮮乳品滿意嗎？</w:t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滿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很滿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尚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滿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不滿意</w:t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6420" cy="28803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956"/>
        <w:gridCol w:w="637"/>
        <w:gridCol w:w="956"/>
        <w:gridCol w:w="1593"/>
      </w:tblGrid>
      <w:tr>
        <w:trPr>
          <w:trHeight w:val="330" w:hRule="atLeast"/>
        </w:trPr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問題七：您對營養午餐供應的湯品滿意嗎？</w:t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滿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很滿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尚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滿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不滿意</w:t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15025" cy="28803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956"/>
        <w:gridCol w:w="637"/>
        <w:gridCol w:w="956"/>
        <w:gridCol w:w="1593"/>
      </w:tblGrid>
      <w:tr>
        <w:trPr>
          <w:trHeight w:val="330" w:hRule="atLeast"/>
        </w:trPr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問題八：您對營養午餐的餐具清潔衛生滿意嗎？</w:t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滿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很滿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尚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滿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不滿意</w:t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6420" cy="2877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956"/>
        <w:gridCol w:w="637"/>
        <w:gridCol w:w="956"/>
        <w:gridCol w:w="1593"/>
      </w:tblGrid>
      <w:tr>
        <w:trPr>
          <w:trHeight w:val="330" w:hRule="atLeast"/>
        </w:trPr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問題九：您對學校每週一推行蔬果日的菜色內容滿意嗎？</w:t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滿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很滿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尚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滿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不滿意</w:t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6420" cy="2880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3:45:00Z</dcterms:created>
  <dc:creator>Htes</dc:creator>
  <dc:description/>
  <cp:keywords/>
  <dc:language>en-US</dc:language>
  <cp:lastModifiedBy>Htes</cp:lastModifiedBy>
  <dcterms:modified xsi:type="dcterms:W3CDTF">2013-01-18T00:08:00Z</dcterms:modified>
  <cp:revision>5</cp:revision>
  <dc:subject/>
  <dc:title>問題一：您對營養午餐的菜單內容覺得滿意嗎？</dc:title>
</cp:coreProperties>
</file>