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製作家庭逃生計畫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家人共同討論，考量家中可能之起火場所，</w:t>
      </w:r>
      <w:r>
        <w:rPr>
          <w:b/>
        </w:rPr>
        <w:t>選定二方向逃生路線</w:t>
      </w:r>
      <w:r>
        <w:rPr/>
        <w:t>，以預防主要出入口無法逃生時，能經由其它方向之門窗，至室外安全集合地點集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窗戶若裝置鐵窗，應預留可</w:t>
      </w:r>
      <w:r>
        <w:rPr>
          <w:b/>
        </w:rPr>
        <w:t>開啟之逃生口</w:t>
      </w:r>
      <w:r>
        <w:rPr/>
        <w:t>，並教導家中每</w:t>
      </w:r>
      <w:r>
        <w:rPr/>
        <w:t>1</w:t>
      </w:r>
      <w:r>
        <w:rPr/>
        <w:t>個人都能快速開啟結，並確保每個家庭成員都能知道屋外集合地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平時準備妥適之簡易居家防災器具，並瞭解其相關位置，做好維護保養，確保相關設備及器具能發生應有功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居家防火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揮發性之油類【汽油、酒精、香蕉油、溶劑油等】，最易引起火災，切勿放在家中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住宅四周巷道，違章建築或擅自設攤販，均會影響消防救災，應隨時向有關單位檢舉取締，以維護公共安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家庭應自備滅火器，並熟悉使用方法以備不時之需；裝</w:t>
      </w:r>
      <w:r>
        <w:rPr>
          <w:rFonts w:ascii="Arial" w:hAnsi="Arial" w:cs="Arial"/>
          <w:kern w:val="0"/>
        </w:rPr>
        <w:t>潢</w:t>
      </w:r>
      <w:r>
        <w:rPr>
          <w:rFonts w:ascii="Arial" w:hAnsi="Arial" w:cs="Arial"/>
          <w:kern w:val="0"/>
        </w:rPr>
        <w:t>、裝修或隔間，應使用防火材料及防焰物品，以免火警時產生濃煙烈焰影響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廚房之塵垢油污應隨時清除、煙囟及油煙通風管等，必須加裝鐵絲紗罩，以減少油脂進入通風管道內。如設有煙囟，距離屋頂須有適當高度，以免火屑飛散，引起火災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廚房之牆壁、天花板與灶台等，均應使用不燃性防火材料建造，廚房內並應設置ＡＢＣ乾粉滅火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房屋內部隔間、地板、天花板等裝璜，宜使用不燃性材料或經防火處理之耐燃材料；另地毯、窗簾等，宜選購具有防焰標示之防焰物品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不可在住家從事爆竹煙火之廠外加工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Arial" w:hAnsi="Arial" w:cs="Arial"/>
          <w:kern w:val="0"/>
        </w:rPr>
        <w:t>汽車應自備ＡＢＣ乾粉滅火器，以備滅火。禁止於川堂或公共門廳停放機車，以免影響緊急避難逃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  <w:kern w:val="0"/>
        </w:rPr>
        <w:t>梯間、通道及陽台勿堆積易燃物品，以免助長火災蔓延及影響逃生安全。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養成良好生活習慣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亂丟菸蒂易發生危險，床上吸菸更易失火燒身，吸菸人士務必養成隨手熄滅煙蒂之習慣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大人外出切勿將小孩反鎖在家，火柴、打火機等須放在安全處所，以免小孩玩火，引起火災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睡前和外出切記消防安全檢查，關閉電氣、熄滅火源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生火取暖或以蚊香薰趕蚊蟲，易引起火災，務必小心處理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燃放爆竹，最易引起火災，應儘量避免，如必須燃放時，應遠離易燃物品，切勿讓孩童任意玩放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作飯、燒菜時儘量避免離開現場；當油鍋起火時，應立即將鍋蓋蓋上或用濕毛巾覆蓋，切勿用水直接潑澆撲救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FF0000"/>
          <w:kern w:val="0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0000"/>
          <w:kern w:val="0"/>
        </w:rPr>
        <w:t>落實火源安全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防止電線短路，定期維護保護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使用瓦斯養成隨手關閉之習慣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神桌燈燭長期使用，注意防範電線破損或過熱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祭祖焚燒紙錢，使用容器裝盛，避免被風吹散造成意外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注意住宅附近可疑人物，居家四週不要堆積易燃物，機車避免置放於騎樓，避免遭人縱火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53:00Z</dcterms:created>
  <dc:creator>MicroSoft</dc:creator>
  <dc:description/>
  <cp:keywords/>
  <dc:language>en-US</dc:language>
  <cp:lastModifiedBy>MicroSoft</cp:lastModifiedBy>
  <dcterms:modified xsi:type="dcterms:W3CDTF">2013-01-18T03:21:00Z</dcterms:modified>
  <cp:revision>21</cp:revision>
  <dc:subject/>
  <dc:title>製作家庭逃生計畫 </dc:title>
</cp:coreProperties>
</file>