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南市家庭教育中心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度家庭教育年—慈孝家庭季系列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孝在我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『畫我媽咪』徵選活動實施計畫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臺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10231809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家庭教育中心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工作計畫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標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喚起學童及家長重視行孝、表現孝意的傳統美德，並能具體展現孝親行動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繪圖徵選，展現親子之間融洽的互動，營造溫馨、和樂的現代健康家庭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Style15"/>
        <w:spacing w:lineRule="exact" w:line="400"/>
        <w:ind w:left="960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育部、臺南市政府教育局</w:t>
      </w:r>
    </w:p>
    <w:p>
      <w:pPr>
        <w:pStyle w:val="Style15"/>
        <w:spacing w:lineRule="exact" w:line="400"/>
        <w:ind w:left="960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家庭教育中心</w:t>
      </w:r>
    </w:p>
    <w:p>
      <w:pPr>
        <w:pStyle w:val="Style15"/>
        <w:spacing w:lineRule="exact" w:line="400"/>
        <w:ind w:left="960" w:right="45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新市國小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南市國小學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徵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名學童限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作品參選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一至三年級學童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四至六年級學童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新住民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一至三年級新住民子女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新住民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小四至六年級新住民子女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Style15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活動期程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件期間：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-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，將參選作品及相關表件掛號郵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寄或親送至新市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744</w:t>
      </w:r>
      <w:r>
        <w:rPr>
          <w:rFonts w:ascii="標楷體" w:hAnsi="標楷體" w:cs="標楷體" w:eastAsia="標楷體"/>
          <w:sz w:val="26"/>
          <w:szCs w:val="26"/>
        </w:rPr>
        <w:t>臺南市新市區中興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，封面請註明「畫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我媽咪徵選活動作品送件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選結果公告：預計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公告評選結果</w:t>
      </w:r>
    </w:p>
    <w:p>
      <w:pPr>
        <w:pStyle w:val="Style15"/>
        <w:spacing w:lineRule="exact" w:line="400"/>
        <w:rPr>
          <w:rFonts w:ascii="標楷體" w:hAnsi="標楷體" w:eastAsia="標楷體" w:cs="DFYuan-B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頒獎：獲選為特優者，暫定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舉辦之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「國際家庭日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~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多元文化嘉年</w:t>
      </w:r>
    </w:p>
    <w:p>
      <w:pPr>
        <w:pStyle w:val="Style15"/>
        <w:spacing w:lineRule="exact" w:line="400"/>
        <w:rPr>
          <w:rFonts w:ascii="標楷體" w:hAnsi="標楷體" w:eastAsia="標楷體" w:cs="DFYuan-B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華會」公開表揚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時間地點另行通知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，並將作品於本中心網站、臉書公開展</w:t>
      </w:r>
    </w:p>
    <w:p>
      <w:pPr>
        <w:pStyle w:val="Style15"/>
        <w:spacing w:lineRule="exact" w:line="400"/>
        <w:rPr>
          <w:rFonts w:ascii="標楷體" w:hAnsi="標楷體" w:eastAsia="標楷體" w:cs="DFYuan-Bd-HK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出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四</w:t>
      </w:r>
      <w:r>
        <w:rPr>
          <w:rFonts w:eastAsia="標楷體" w:cs="DFYuan-Bd-HK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Yuan-Bd-HK-BF;Arial Unicode MS" w:eastAsia="標楷體"/>
          <w:kern w:val="0"/>
          <w:sz w:val="26"/>
          <w:szCs w:val="26"/>
        </w:rPr>
        <w:t>退件：由家庭教育中心上網公告退件時間及辦法，請各校依公告配合辦理。</w:t>
      </w:r>
    </w:p>
    <w:p>
      <w:pPr>
        <w:pStyle w:val="Style15"/>
        <w:spacing w:lineRule="exact" w:line="400" w:before="180" w:after="0"/>
        <w:ind w:left="482" w:right="45" w:hanging="0"/>
        <w:rPr/>
      </w:pPr>
      <w:r>
        <w:rPr>
          <w:rFonts w:ascii="標楷體" w:hAnsi="標楷體" w:cs="標楷體" w:eastAsia="標楷體"/>
          <w:sz w:val="26"/>
          <w:szCs w:val="26"/>
        </w:rPr>
        <w:t>六、規格內容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我的媽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創作形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開圖畫紙繪畫、圖文創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限顏料素材、不限橫直式、字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字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Style15"/>
        <w:spacing w:lineRule="exact" w:line="400" w:before="180" w:after="0"/>
        <w:ind w:left="482" w:right="45" w:hanging="0"/>
        <w:rPr/>
      </w:pPr>
      <w:r>
        <w:rPr>
          <w:rFonts w:ascii="標楷體" w:hAnsi="標楷體" w:cs="標楷體" w:eastAsia="標楷體"/>
          <w:sz w:val="26"/>
          <w:szCs w:val="26"/>
        </w:rPr>
        <w:t>七、評審與獎勵：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徵選標準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主題表現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版面設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圖文表現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組各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圖書禮券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，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組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優等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組各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圖書禮券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，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組共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組各取若干名，圖書禮券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組錄取人數視實際參選數量及品質而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教師獎勵原則：指導獲特優者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，優等者頒發獎狀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每件作品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指導老師及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學童參選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教師同時指導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組別數位學童獲特優時，限敘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；不同組別，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分別獎勵，但最多累計至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教師同時指導數位學童獲優等時，限頒發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；已獲嘉獎者，不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另頒發獎狀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選作品未達評審標準時，獎項將以從缺論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選作品必須為學生個別創作，如係臨摹他人或自己曾經得獎之作品，均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不予以評選，指導教師請確實把關，如發生冒名、頂替之情事，將由參賽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者與指導者自負一切法律責任。</w:t>
      </w:r>
    </w:p>
    <w:p>
      <w:pPr>
        <w:pStyle w:val="Style15"/>
        <w:spacing w:lineRule="exact" w:line="400" w:before="180" w:after="0"/>
        <w:ind w:left="482" w:right="45" w:hanging="0"/>
        <w:rPr/>
      </w:pPr>
      <w:r>
        <w:rPr>
          <w:rFonts w:ascii="標楷體" w:hAnsi="標楷體" w:cs="標楷體" w:eastAsia="標楷體"/>
          <w:sz w:val="26"/>
          <w:szCs w:val="26"/>
        </w:rPr>
        <w:t>八、預期效益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繪畫主題，讓學童觀察自己媽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特色，進而感恩母親的付出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活動的實施，彰顯母親對家庭的貢獻，營造溫馨母親節的氛圍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經費：由家庭教育中心經費項下支付，經費概算表如附件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承辦單位有功人員，依「臺南市立高級中等以下學校及幼稚園教職員獎懲案件作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業規定」辦理敘獎。</w:t>
      </w:r>
    </w:p>
    <w:p>
      <w:pPr>
        <w:pStyle w:val="Style15"/>
        <w:spacing w:lineRule="exact" w:line="400" w:before="180" w:after="0"/>
        <w:ind w:left="482" w:right="4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計畫奉核定後實施，如有未盡事宜，得由本巿「慈孝在我家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『畫我媽咪』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徵選」之評審委員決議之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凡母親為新住民之學童，即可報名「新住民組」。同一名學童不可同時報名「國小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」及「新住民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」，違者取消參選資格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慈孝在我家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『畫我媽咪』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  □ 國小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新住民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□ 新住民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慈孝在我家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『畫我媽咪』徵選活動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NO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  □ 國小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新住民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     □ 新住民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本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確係本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所創作，未違反智慧財產之相關問題；若有抄襲或不實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得</w:t>
            </w: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貴</w:t>
            </w:r>
            <w:r>
              <w:rPr>
                <w:rFonts w:eastAsia="標楷體"/>
                <w:bCs/>
              </w:rPr>
              <w:t>中心</w:t>
            </w:r>
            <w:r>
              <w:rPr>
                <w:rFonts w:eastAsia="標楷體"/>
                <w:bCs/>
              </w:rPr>
              <w:t>取消得獎資</w:t>
            </w:r>
            <w:r>
              <w:rPr>
                <w:rFonts w:eastAsia="標楷體"/>
                <w:bCs/>
              </w:rPr>
              <w:t>格</w:t>
            </w:r>
            <w:r>
              <w:rPr>
                <w:rFonts w:eastAsia="標楷體"/>
                <w:bCs/>
              </w:rPr>
              <w:t>，並收回所得獎狀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ascii="標楷體" w:hAnsi="標楷體" w:eastAsia="標楷體"/>
              </w:rPr>
              <w:t>本人同意家庭教育中心為推廣之用，</w:t>
            </w:r>
            <w:r>
              <w:rPr>
                <w:rFonts w:eastAsia="標楷體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立同意書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日止 （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本表粘貼於畫作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0"/>
          <w:szCs w:val="30"/>
        </w:rPr>
        <w:t>臺南市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度慈孝在我家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『畫我媽咪』徵選活動</w:t>
      </w:r>
      <w:r>
        <w:rPr>
          <w:rFonts w:ascii="標楷體" w:hAnsi="標楷體" w:cs="標楷體" w:eastAsia="標楷體"/>
          <w:sz w:val="30"/>
          <w:szCs w:val="30"/>
        </w:rPr>
        <w:t>送件清單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隨作品送件，並請核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聯絡電話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20"/>
        <w:gridCol w:w="1320"/>
        <w:gridCol w:w="1320"/>
        <w:gridCol w:w="1320"/>
      </w:tblGrid>
      <w:tr>
        <w:trPr>
          <w:trHeight w:val="8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主任：                 校長：</w:t>
      </w:r>
    </w:p>
    <w:p>
      <w:pPr>
        <w:pStyle w:val="Style15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right="45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5:00Z</dcterms:created>
  <dc:creator>user</dc:creator>
  <dc:description/>
  <cp:keywords/>
  <dc:language>en-US</dc:language>
  <cp:lastModifiedBy>user</cp:lastModifiedBy>
  <dcterms:modified xsi:type="dcterms:W3CDTF">2013-02-07T02:35:00Z</dcterms:modified>
  <cp:revision>8</cp:revision>
  <dc:subject/>
  <dc:title/>
</cp:coreProperties>
</file>