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台南市新泰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愛心小天使推薦表</w:t>
      </w:r>
    </w:p>
    <w:p>
      <w:pPr>
        <w:pStyle w:val="Normal"/>
        <w:spacing w:lineRule="exact" w:line="46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rFonts w:eastAsia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9400</wp:posOffset>
                </wp:positionV>
                <wp:extent cx="5143500" cy="3086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2pt;width:404.95pt;height:242.95pt;mso-wrap-style:none;v-text-anchor:middle">
                <v:fill o:detectmouseclick="t" type="solid" color2="black"/>
                <v:stroke color="black" weight="22320" dashstyle="longdash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他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她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是我們班的愛心小天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9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_____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愛心具體事蹟：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老師與小朋友對你（妳）的鼓勵：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867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9:00Z</dcterms:created>
  <dc:creator>SharkXP</dc:creator>
  <dc:description/>
  <cp:keywords/>
  <dc:language>en-US</dc:language>
  <cp:lastModifiedBy>Htes</cp:lastModifiedBy>
  <cp:lastPrinted>2011-12-12T08:49:00Z</cp:lastPrinted>
  <dcterms:modified xsi:type="dcterms:W3CDTF">2013-02-18T03:19:00Z</dcterms:modified>
  <cp:revision>2</cp:revision>
  <dc:subject/>
  <dc:title>台南縣東原國小97學年度  班級愛心小天使推薦表</dc:title>
</cp:coreProperties>
</file>