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2"/>
        <w:gridCol w:w="32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母語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三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國語、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秀菊師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六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四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考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五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3-02-20T03:18:00Z</dcterms:modified>
  <cp:revision>25</cp:revision>
  <dc:subject/>
  <dc:title>週次</dc:title>
</cp:coreProperties>
</file>