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南市新泰國小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度語文競賽選手名單及號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二年級硬筆字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1"/>
        <w:gridCol w:w="2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  米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祐綸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紫茵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姿穎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沛均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廷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三年級</w:t>
      </w:r>
    </w:p>
    <w:tbl>
      <w:tblPr>
        <w:tblW w:w="1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440"/>
        <w:gridCol w:w="1800"/>
        <w:gridCol w:w="1257"/>
        <w:gridCol w:w="1515"/>
        <w:gridCol w:w="27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宗諺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姿儀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毓恩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莉芸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宜玫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宸漢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宥祺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皓方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致廷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藍心妤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宜彣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妤庭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品禎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如軒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大昕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亮羽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雅莉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坤志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珮臻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凱如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佩瑜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語涵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偉傑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品潔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440"/>
        <w:gridCol w:w="1440"/>
        <w:gridCol w:w="1548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演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朗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朗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詠庭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稚宸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心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妍羽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佩英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峻佑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家禎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晨睿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律維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裴苓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裴苓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彥柔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承真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廷諺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郁鑫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佳薇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承真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芷瑄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錢筠芝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子軒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翊茹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建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錢筠芝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芳瑜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2"/>
        <w:gridCol w:w="1872"/>
        <w:gridCol w:w="1872"/>
        <w:gridCol w:w="1872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詠庭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良鴻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妍羽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峻佑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博淳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裴苓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彥柔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昱志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珮綺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郁惠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勁秀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芳菁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芊璇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瑩炫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威諕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靖甯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/>
        <w:t>年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440"/>
        <w:gridCol w:w="1440"/>
        <w:gridCol w:w="1548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朗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霽虹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冠萱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婉庭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柄嘉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妤柔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品妤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姵婕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子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姵婕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映筑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芃萱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婷馨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勁旗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于翔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彩穎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琦富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茗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晾玄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思妤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禎惟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采葳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哲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思妤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柏睿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2"/>
        <w:gridCol w:w="1872"/>
        <w:gridCol w:w="1872"/>
        <w:gridCol w:w="1872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妘靜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庭妤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書辰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沄儒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婷馨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欣愉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律瑩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銘毅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晾以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科婷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彥慈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家妮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靖涵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芷瑩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芷瑩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以樂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六年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2520"/>
        <w:gridCol w:w="2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詳諭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采彤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志謙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恆杰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昕哲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棋方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章涵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曉婷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文萱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鼎烜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錦柏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妮宜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竺恩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其勳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宜儒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季軒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3:48:00Z</dcterms:created>
  <dc:creator>eileen8380</dc:creator>
  <dc:description/>
  <cp:keywords/>
  <dc:language>en-US</dc:language>
  <cp:lastModifiedBy>Htes</cp:lastModifiedBy>
  <dcterms:modified xsi:type="dcterms:W3CDTF">2013-03-20T02:12:00Z</dcterms:modified>
  <cp:revision>363</cp:revision>
  <dc:subject/>
  <dc:title>台南縣新泰國小95年度語文競賽名單</dc:title>
</cp:coreProperties>
</file>