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台南市新泰國小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『班級</w:t>
      </w:r>
      <w:r>
        <w:rPr/>
        <w:t>愛心小天使』名單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5"/>
        <w:gridCol w:w="1845"/>
        <w:gridCol w:w="1845"/>
        <w:gridCol w:w="1845"/>
      </w:tblGrid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433830" cy="717550"/>
                      <wp:effectExtent l="1905" t="3175" r="1905" b="3175"/>
                      <wp:wrapNone/>
                      <wp:docPr id="1" name="__TH_G3212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3880" cy="717480"/>
                                <a:chOff x="0" y="0"/>
                                <a:chExt cx="1433880" cy="71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3880" cy="358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33880" cy="717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7880" y="7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4680" y="406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4640" y="2325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9600" y="3535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484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0360" y="4802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1210" style="position:absolute;margin-left:-5.15pt;margin-top:0pt;width:112.85pt;height:56.45pt" coordorigin="-103,0" coordsize="2257,1129">
                      <v:line id="shape_0" from="-103,0" to="2154,56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2154,1129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06;top:1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5;top:64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3;top:366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60;top:557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549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73;top:756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芊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舒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彥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勝遠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紫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昀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宜潔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芷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昀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宜軒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芷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彥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佳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芳瑜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書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仰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智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柏睿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憶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章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錦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書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2:58:00Z</dcterms:created>
  <dc:creator>Htes</dc:creator>
  <dc:description/>
  <cp:keywords/>
  <dc:language>en-US</dc:language>
  <cp:lastModifiedBy>Htes</cp:lastModifiedBy>
  <dcterms:modified xsi:type="dcterms:W3CDTF">2013-03-22T02:58:00Z</dcterms:modified>
  <cp:revision>2</cp:revision>
  <dc:subject/>
  <dc:title>台南市新泰國小99學年度『愛心小天使』名單</dc:title>
</cp:coreProperties>
</file>