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台南市新營區新泰國小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度語文競賽成績優異名單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硬筆字（二年級）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廷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姿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祐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字音字形（三年級）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咏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語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子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勝澤、陳亮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字音字形（四年級）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稚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瑩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律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芳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字音字形（五年級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妘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芷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易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茗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字音字形（六年級）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簡詳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紹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奕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鼎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國語朗讀（三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皓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宥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珮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國語</w:t>
      </w:r>
      <w:r>
        <w:rPr/>
        <w:t>朗讀（四年級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錢筠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承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裴苓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國語朗讀（五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晾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茗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品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國語演說（四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承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錢筠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晨睿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國語演說（五年級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沈思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于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勁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閩南語演說（四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建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裴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蘇郁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閩南語演說（五年級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采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沈采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哲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書法（三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偉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宜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妤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宸漢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書法（四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彥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姸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芳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書法（五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書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律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芷瑩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書法（六年級） </w:t>
      </w:r>
    </w:p>
    <w:tbl>
      <w:tblPr>
        <w:tblW w:w="1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錦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妮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宜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作文（三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莉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語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毓恩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作文（四年級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詠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芊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裴苓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/>
        <w:t>作文（五年級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妘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晾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科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作文（六年級）</w:t>
      </w:r>
      <w:r>
        <w:rPr>
          <w:rFonts w:ascii="新細明體;PMingLiU" w:hAnsi="新細明體;PMingLiU" w:cs="新細明體;PMingLiU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其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竺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棋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鼎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2:00Z</dcterms:created>
  <dc:creator>eileen</dc:creator>
  <dc:description/>
  <cp:keywords/>
  <dc:language>en-US</dc:language>
  <cp:lastModifiedBy>Htes</cp:lastModifiedBy>
  <cp:lastPrinted>2009-04-03T11:50:00Z</cp:lastPrinted>
  <dcterms:modified xsi:type="dcterms:W3CDTF">2013-04-08T02:03:00Z</dcterms:modified>
  <cp:revision>205</cp:revision>
  <dc:subject/>
  <dc:title>字音字形（三年級） </dc:title>
</cp:coreProperties>
</file>