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紫錐花運動「反毒健康小學堂」有獎徵答活動計畫</w:t>
      </w:r>
    </w:p>
    <w:p>
      <w:pPr>
        <w:pStyle w:val="Normal"/>
        <w:spacing w:lineRule="exact" w:line="400"/>
        <w:ind w:left="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教育部防制學生藥物濫用三級預防實施計畫暨輔導作業流程辦理。</w:t>
      </w:r>
    </w:p>
    <w:p>
      <w:pPr>
        <w:pStyle w:val="Normal"/>
        <w:spacing w:lineRule="exact" w:line="400"/>
        <w:ind w:left="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400"/>
        <w:ind w:left="55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鑒於毒品對青年學子危害甚大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以「紫錐花運動」健康、反毒及愛人愛己之意涵，透過老師融入教學，採有獎徵答活動方式，來提昇學習成效，營造拒毒反毒純</w:t>
      </w:r>
      <w:r>
        <w:rPr>
          <w:rFonts w:ascii="標楷體" w:hAnsi="標楷體" w:cs="標楷體" w:eastAsia="標楷體"/>
          <w:color w:val="000000"/>
          <w:sz w:val="28"/>
          <w:szCs w:val="28"/>
        </w:rPr>
        <w:t>淨校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讓學生健康安全成長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特辦理此活動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left="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辦理單位：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。</w:t>
      </w:r>
    </w:p>
    <w:p>
      <w:pPr>
        <w:pStyle w:val="Normal"/>
        <w:spacing w:lineRule="exact" w:line="400"/>
        <w:ind w:left="220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臺南市政府教育局。</w:t>
      </w:r>
    </w:p>
    <w:p>
      <w:pPr>
        <w:pStyle w:val="Normal"/>
        <w:spacing w:lineRule="exact" w:line="400"/>
        <w:ind w:left="220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協辦單位：臺南市</w:t>
      </w:r>
      <w:r>
        <w:rPr>
          <w:rFonts w:ascii="標楷體" w:hAnsi="標楷體" w:cs="標楷體" w:eastAsia="標楷體"/>
          <w:sz w:val="28"/>
          <w:szCs w:val="28"/>
        </w:rPr>
        <w:t>各公私立國民中、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私校國中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實施時間及對象：</w:t>
      </w:r>
    </w:p>
    <w:p>
      <w:pPr>
        <w:pStyle w:val="Normal"/>
        <w:spacing w:lineRule="exact" w:line="400"/>
        <w:ind w:left="164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時間：請各校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前將題庫內容先行融入教學；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初將以公文公布本次活動考題，請各校進行各年級之測驗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辦理完畢並填報線上系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編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790)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，同時將統計結果及成果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格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校長核章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送本局備查，本局於確認各校填報結果後預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進行相關抽獎活動。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對象：國中組及國小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）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。</w:t>
      </w:r>
    </w:p>
    <w:p>
      <w:pPr>
        <w:pStyle w:val="Normal"/>
        <w:spacing w:lineRule="exact" w:line="400"/>
        <w:ind w:left="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實施方式：</w:t>
      </w:r>
    </w:p>
    <w:p>
      <w:pPr>
        <w:pStyle w:val="Normal"/>
        <w:spacing w:lineRule="exact" w:line="400"/>
        <w:ind w:left="80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臺南市政府教育局：</w:t>
      </w:r>
    </w:p>
    <w:p>
      <w:pPr>
        <w:pStyle w:val="Normal"/>
        <w:spacing w:lineRule="exact" w:line="400"/>
        <w:ind w:left="80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徵答題目：將由題庫（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中篩選出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題。</w:t>
      </w:r>
    </w:p>
    <w:p>
      <w:pPr>
        <w:pStyle w:val="Normal"/>
        <w:spacing w:lineRule="exact" w:line="400"/>
        <w:ind w:left="1035" w:hanging="79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抽獎活動：將依各校辦理情形及作答結果以比例分配禮卷額度，屆時請各校自行進行校內抽獎活動。</w:t>
      </w:r>
    </w:p>
    <w:p>
      <w:pPr>
        <w:pStyle w:val="Normal"/>
        <w:spacing w:lineRule="exact" w:line="400"/>
        <w:ind w:left="1035" w:hanging="79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有獎徵答統計表併成果報告表函送教育部彙辦。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各級學校：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請各校自文到後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前將題庫內容先行融入教學，教導學生藥物濫用防制正確觀念。</w:t>
      </w:r>
    </w:p>
    <w:p>
      <w:pPr>
        <w:pStyle w:val="Normal"/>
        <w:spacing w:lineRule="exact" w:line="400"/>
        <w:ind w:left="108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各校依本局選出之題目，於規劃時間內請全校學生完成填答。</w:t>
      </w:r>
    </w:p>
    <w:p>
      <w:pPr>
        <w:pStyle w:val="Normal"/>
        <w:spacing w:lineRule="exact" w:line="400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填答分數較低之學生請各校加強宣教，以強化藥物濫用防制知識。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填妥學生有獎徵答統計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填報線上系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編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790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傳各校融入教學及加強相關知能之成果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)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核章後送本局彙整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獎勵：</w:t>
      </w:r>
    </w:p>
    <w:p>
      <w:pPr>
        <w:pStyle w:val="Normal"/>
        <w:spacing w:lineRule="exact" w:line="400"/>
        <w:ind w:left="80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完成測驗並滿分之學生將可進行抽獎活動，抽獎之進行方式由各校自訂，本局將依各校滿分學生比例提供圖書禮劵供各校進行抽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注意：學校應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填報線上系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編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790)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，並上傳融入教學及加強相關知能之成果，否則本局將無法提供禮卷作為獎勵之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辦理本計畫有功人員，將於活動結束後秉權責核實獎勵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本案將納入年度地方政府教育事務統合視導重點工作，如有未盡事宜，將另行通報及公布於本部紫錐花運動官方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enc.moe.edu.tw/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，請各校確實辦理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本實施計畫聯絡人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557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政府教育局中等教育科陳元翎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6)299-111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8671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557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政府教育局國小教育科高雁翎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6)299-111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844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077" w:right="924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T15gray1">
    <w:name w:val="t15gray1"/>
    <w:qFormat/>
    <w:rPr>
      <w:rFonts w:ascii="Arial, Helvetica, sans-serif" w:hAnsi="Arial, Helvetica, sans-serif" w:cs="Arial, Helvetica, sans-serif"/>
      <w:b w:val="false"/>
      <w:bCs w:val="false"/>
      <w:color w:val="62626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00"/>
      <w:ind w:left="538" w:hanging="538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396151479msonormal">
    <w:name w:val="yiv1396151479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Onlytxt1">
    <w:name w:val="onlytxt1"/>
    <w:basedOn w:val="Normal"/>
    <w:qFormat/>
    <w:pPr>
      <w:spacing w:lineRule="atLeast" w:line="300" w:before="280" w:after="84"/>
    </w:pPr>
    <w:rPr>
      <w:rFonts w:ascii="新細明體;PMingLiU" w:hAnsi="新細明體;PMingLiU" w:cs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.mo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8:00Z</dcterms:created>
  <dc:creator>donface</dc:creator>
  <dc:description/>
  <cp:keywords/>
  <dc:language>en-US</dc:language>
  <cp:lastModifiedBy>user</cp:lastModifiedBy>
  <cp:lastPrinted>2013-04-01T17:19:00Z</cp:lastPrinted>
  <dcterms:modified xsi:type="dcterms:W3CDTF">2013-04-02T09:37:00Z</dcterms:modified>
  <cp:revision>17</cp:revision>
  <dc:subject/>
  <dc:title>教育部國家防災日921地震避難掩護演練實施計畫</dc:title>
</cp:coreProperties>
</file>