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語文發表活動預定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32"/>
        <w:gridCol w:w="32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母語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三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年級國語、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一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評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级）說故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六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慶祝母親節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Mother’s Day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國語、閩南語、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國語、英語、閩南語朗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秀菊師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考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書介紹（四年级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復習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eileen</dc:creator>
  <dc:description/>
  <cp:keywords/>
  <dc:language>en-US</dc:language>
  <cp:lastModifiedBy>Htes</cp:lastModifiedBy>
  <cp:lastPrinted>2010-01-15T09:11:00Z</cp:lastPrinted>
  <dcterms:modified xsi:type="dcterms:W3CDTF">2013-04-24T00:15:00Z</dcterms:modified>
  <cp:revision>34</cp:revision>
  <dc:subject/>
  <dc:title>週次</dc:title>
</cp:coreProperties>
</file>