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泰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『溫馨五月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母親節感恩系列活動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藝文競賽《一年級【畫我媽咪】圖文徵選》獲獎名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宥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友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韋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玗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紹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勁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怜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舒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文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昕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泳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翎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勝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宓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芸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芸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于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58:00Z</dcterms:created>
  <dc:creator>Htes</dc:creator>
  <dc:description/>
  <cp:keywords/>
  <dc:language>en-US</dc:language>
  <cp:lastModifiedBy>Htes</cp:lastModifiedBy>
  <dcterms:modified xsi:type="dcterms:W3CDTF">2013-05-02T00:23:00Z</dcterms:modified>
  <cp:revision>3</cp:revision>
  <dc:subject/>
  <dc:title>臺南市新泰國小101學年度『溫馨五月~~母親節感恩系列活動』</dc:title>
</cp:coreProperties>
</file>