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泰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『溫馨五月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母親節感恩系列活動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藝文競賽《六年級【母親節徵文】》優選名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93"/>
        <w:gridCol w:w="3893"/>
        <w:gridCol w:w="3893"/>
      </w:tblGrid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詳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雅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志謙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庭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棋方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妮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芷宣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竺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沛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紹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8:00Z</dcterms:created>
  <dc:creator>Htes</dc:creator>
  <dc:description/>
  <cp:keywords/>
  <dc:language>en-US</dc:language>
  <cp:lastModifiedBy>Htes</cp:lastModifiedBy>
  <dcterms:modified xsi:type="dcterms:W3CDTF">2013-05-12T23:46:00Z</dcterms:modified>
  <cp:revision>4</cp:revision>
  <dc:subject/>
  <dc:title>臺南市新泰國小101學年度『溫馨五月~~母親節感恩系列活動』</dc:title>
</cp:coreProperties>
</file>