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南市新營區新泰國小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期末評量進步</w:t>
      </w:r>
      <w:r>
        <w:rPr/>
        <w:t>名單</w:t>
      </w:r>
    </w:p>
    <w:tbl>
      <w:tblPr>
        <w:tblW w:w="8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單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ㄧ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廷蔚、吳晨駿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ㄧ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少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俊憲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ㄧ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廖天可、沈沄亭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ㄧ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于晴、王韋畯</w:t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鈺宸、陳瑭軒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昀融、蘇竑熏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浚睿、鍾昀羲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子訓、吳姿儀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威霆、李佳欣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宗達、莊依璇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盧柏榿、吳采憶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佳軒、黃偉逢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朝慶、楊博淳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沈佳頴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承眞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顏璽之、張羽涵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祺昀、趙妤柔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于竣、李宗霖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沈琦冨、柯馨淳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翁楨惟、吳宜蓁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13:00Z</dcterms:created>
  <dc:creator>eileen</dc:creator>
  <dc:description/>
  <cp:keywords/>
  <dc:language>en-US</dc:language>
  <cp:lastModifiedBy>Htes</cp:lastModifiedBy>
  <cp:lastPrinted>2012-11-02T14:34:00Z</cp:lastPrinted>
  <dcterms:modified xsi:type="dcterms:W3CDTF">2013-06-27T03:09:00Z</dcterms:modified>
  <cp:revision>11</cp:revision>
  <dc:subject/>
  <dc:title>台南縣新泰國小93學年度第一學期</dc:title>
</cp:coreProperties>
</file>