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新營區新泰國小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學期表現優異名單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單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詠琪、蔡宜蓁、李瑜靜、潘芊諭、高宏宇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舒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姝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馨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冠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怜坊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李 晴、丁 翎、蔡佳和、陳昕妤、吳泳寬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姵瑄、蕭勝遠、楊婷雅、楊宓真、羅國庭</w:t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米、歐祐綸、梅又方、吳靜慧、許婷婷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信淳、翁紫茵、周依柔、楊以安、王研裕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舒閔、林祥如、王瑋婕、鄭太乙、蘇婉華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咏真、蘇怡婷、黃  策、張毓恩、黃莉芸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芯伊、陳致廷、黃宥祺、藍心妤、郭姵伶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冠恩、陳亮羽、蕭勝澤、楊冠宸、楊喬安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語涵、陳佩瑜、洪偉傑、何珮臻、林品潔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妍羽、曾稚宸、簡佳芊、方佩英、李良鴻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彥柔、葉家楨、張芯瑜、周彥廷、楊博淳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珮綺、郭佳薇、劉芷瑄、吳芳菁、施廷諺</w:t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芊璇、陳建丞、謝瑩炫、蔡承翰、顏廷燁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冠萱、柯妘靜、林品妤、劉書辰、林煜凱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銘毅、陳易安、廖映筑、郭紹騫、張芃萱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羅晾以、蕭家妮、羅晾玄、方科婷、洪于翔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思妤、黃馨霈、林以樂、楊雅筑、林芷瑩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9:00Z</dcterms:created>
  <dc:creator>eileen</dc:creator>
  <dc:description/>
  <cp:keywords/>
  <dc:language>en-US</dc:language>
  <cp:lastModifiedBy>Htes</cp:lastModifiedBy>
  <cp:lastPrinted>2012-11-02T14:34:00Z</cp:lastPrinted>
  <dcterms:modified xsi:type="dcterms:W3CDTF">2013-06-27T04:44:00Z</dcterms:modified>
  <cp:revision>20</cp:revision>
  <dc:subject/>
  <dc:title>台南縣新泰國小93學年度第一學期</dc:title>
</cp:coreProperties>
</file>