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泰國小轉入生編班資料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林沛憬 轉入 一年二班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張永承 轉入 二年一班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王茂紜 轉入 二年三班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游晨佑 轉入 四年一班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柯佑翰 轉入 四年二班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李和儒 轉入 五年一班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翁翌綺 轉入 五年一班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張芸熙 轉入 五年三班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6:00Z</dcterms:created>
  <dc:creator>Htes</dc:creator>
  <dc:description/>
  <cp:keywords/>
  <dc:language>en-US</dc:language>
  <cp:lastModifiedBy>Htes</cp:lastModifiedBy>
  <dcterms:modified xsi:type="dcterms:W3CDTF">2013-08-12T06:04:00Z</dcterms:modified>
  <cp:revision>3</cp:revision>
  <dc:subject/>
  <dc:title/>
</cp:coreProperties>
</file>