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31"/>
        <w:gridCol w:w="323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英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教宣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放假一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怡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六年级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慶日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小市長政見發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複習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四年级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讀者劇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團隊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二年级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慶運動會預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五年级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週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3-09-02T03:06:00Z</dcterms:modified>
  <cp:revision>21</cp:revision>
  <dc:subject/>
  <dc:title>週次</dc:title>
</cp:coreProperties>
</file>