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台南市新營區新泰國小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第二學期期末評量</w:t>
      </w:r>
      <w:r>
        <w:rPr/>
        <w:t>表現優異名單</w:t>
      </w:r>
    </w:p>
    <w:tbl>
      <w:tblPr>
        <w:tblW w:w="84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單</w:t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ㄧ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靜慧、劉容睿、歐祐綸</w:t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ㄧ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廖信淳、翁紫茵、楊以安</w:t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ㄧ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瑋婕、莊舒閔、蘇信宇</w:t>
            </w:r>
          </w:p>
        </w:tc>
      </w:tr>
      <w:tr>
        <w:trPr>
          <w:trHeight w:val="5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郭昀涵、余靜宜、何珮臻、張博翔、黃宥祺、林淳雅、李承瑋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致廷、藍心妤、黃策</w:t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喬安、方亮云、游晨佑、沈芯伊、洪偉傑、張語涵</w:t>
            </w:r>
          </w:p>
        </w:tc>
      </w:tr>
      <w:tr>
        <w:trPr>
          <w:trHeight w:val="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品潔、吳咏真、陳亮羽、蕭勝澤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盧姸羽、吳佳軒、鄭詠庭</w:t>
            </w:r>
          </w:p>
        </w:tc>
      </w:tr>
      <w:tr>
        <w:trPr>
          <w:trHeight w:val="5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彥柔、周彥廷、張芯瑜</w:t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芷瑄、郭佳薇、黃佩綺</w:t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芊璇、蔡承翰、顏廷燁</w:t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馨霈、張芃萱、簡銘毅、羅晾以</w:t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庭妤、蕭家妮、林以樂</w:t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允碩、吳冠萱、柯妘靜</w:t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廖映筑、沈思妤、劉書辰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柯宗緯、簡詳諭、蕭恆杰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棋方、蔡璇宜、劉昕哲、翁瑋鴻</w:t>
            </w:r>
          </w:p>
        </w:tc>
      </w:tr>
      <w:tr>
        <w:trPr>
          <w:trHeight w:val="5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耀陞、鄭楊議、郭育誠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竺恩、張家豪、林立行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4:25:00Z</dcterms:created>
  <dc:creator>eileen</dc:creator>
  <dc:description/>
  <cp:keywords/>
  <dc:language>en-US</dc:language>
  <cp:lastModifiedBy>Htes</cp:lastModifiedBy>
  <cp:lastPrinted>2010-11-05T14:30:00Z</cp:lastPrinted>
  <dcterms:modified xsi:type="dcterms:W3CDTF">2012-06-22T06:45:00Z</dcterms:modified>
  <cp:revision>9</cp:revision>
  <dc:subject/>
  <dc:title>台南縣新泰國小93學年度第一學期</dc:title>
</cp:coreProperties>
</file>