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新泰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期末進步名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47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育欣、林佳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莊竣安、李宗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禮峻、謝凡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上傑、蘇吏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宜倢、許瀞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純子、郭姵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沛貞、黃子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熙、簡佳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心怡、王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沈佳穎、山下明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翁啟祐、王靖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駿傑、謝婷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柄嘉、沈庠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翊宸、湯宜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錦泓、黃于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鈞皓、卓圓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宥瑋、林羿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鼎烜、陳美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宜儒、吳鎮宇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6:00Z</dcterms:created>
  <dc:creator>eileen</dc:creator>
  <dc:description/>
  <cp:keywords/>
  <dc:language>en-US</dc:language>
  <cp:lastModifiedBy>Htes</cp:lastModifiedBy>
  <cp:lastPrinted>2008-11-07T13:50:00Z</cp:lastPrinted>
  <dcterms:modified xsi:type="dcterms:W3CDTF">2012-06-22T06:47:00Z</dcterms:modified>
  <cp:revision>8</cp:revision>
  <dc:subject/>
  <dc:title>台南縣新泰國小93學年度第一學期</dc:title>
</cp:coreProperties>
</file>