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" w:hanging="63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南</w:t>
      </w:r>
      <w:r>
        <w:rPr>
          <w:rFonts w:ascii="標楷體" w:hAnsi="標楷體" w:cs="標楷體" w:eastAsia="標楷體"/>
          <w:w w:val="90"/>
          <w:sz w:val="28"/>
          <w:szCs w:val="28"/>
        </w:rPr>
        <w:t>區學東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52"/>
        <w:gridCol w:w="501"/>
        <w:gridCol w:w="1515"/>
        <w:gridCol w:w="4836"/>
      </w:tblGrid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晨讀時間播放輕音樂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尚未完成工作，請於課間活動時間整理。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教師晨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週二學生朝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、四導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運動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外各項宣導以安排週三、週五晨間時間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資源回收，低年級週一、三、四、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，全校週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~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~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宣導及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64" w:hanging="63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南</w:t>
      </w:r>
      <w:r>
        <w:rPr>
          <w:rFonts w:ascii="標楷體" w:hAnsi="標楷體" w:cs="標楷體" w:eastAsia="標楷體"/>
          <w:w w:val="90"/>
          <w:sz w:val="28"/>
          <w:szCs w:val="28"/>
        </w:rPr>
        <w:t>區學東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2"/>
        <w:gridCol w:w="501"/>
        <w:gridCol w:w="1515"/>
        <w:gridCol w:w="4835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晨讀時間播放輕音樂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尚未完成工作，請於課間活動時間整理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教師晨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週二學生朝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、四導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運動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外各項宣導以安排週三、週五晨間時間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資源回收，低年級週一、三、四、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，全校週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~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年級週五第八節為學校特色課程</w:t>
            </w:r>
          </w:p>
        </w:tc>
      </w:tr>
      <w:tr>
        <w:trPr>
          <w:trHeight w:val="3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~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宣導及放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628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C0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全校一週作息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C06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全校一週作息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hanging="566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w w:val="90"/>
          <w:sz w:val="28"/>
          <w:szCs w:val="28"/>
        </w:rPr>
        <w:t>臺南市公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南</w:t>
      </w:r>
      <w:r>
        <w:rPr>
          <w:rFonts w:ascii="標楷體" w:hAnsi="標楷體" w:cs="標楷體" w:eastAsia="標楷體"/>
          <w:w w:val="90"/>
          <w:sz w:val="28"/>
          <w:szCs w:val="28"/>
        </w:rPr>
        <w:t>區學東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7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exact" w:line="440"/>
        <w:ind w:left="64" w:hanging="63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952"/>
        <w:gridCol w:w="501"/>
        <w:gridCol w:w="1515"/>
        <w:gridCol w:w="4835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閱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晨讀時間播放輕音樂</w:t>
            </w:r>
          </w:p>
        </w:tc>
      </w:tr>
      <w:tr>
        <w:trPr>
          <w:trHeight w:val="4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尚未完成工作，請於課間活動時間整理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教師晨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週二學生朝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、四導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運動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內外各項宣導以安排週三、週五晨間時間為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資源回收，低年級週一、三、四、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，全校週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靜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間打掃活動）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~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~16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宣導及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2:00Z</dcterms:created>
  <dc:creator>台南市教育網路中心</dc:creator>
  <dc:description/>
  <cp:keywords/>
  <dc:language>en-US</dc:language>
  <cp:lastModifiedBy>Administrator</cp:lastModifiedBy>
  <cp:lastPrinted>2013-11-24T18:22:00Z</cp:lastPrinted>
  <dcterms:modified xsi:type="dcterms:W3CDTF">2018-05-31T07:22:00Z</dcterms:modified>
  <cp:revision>2</cp:revision>
  <dc:subject/>
  <dc:title>臺南市○○國民○學九十八學年度全校一週作息時間表</dc:title>
</cp:coreProperties>
</file>