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Shu-SB-Estd-BF;書法家中楷體" w:hAnsi="DFKaiShu-SB-Estd-BF;書法家中楷體" w:eastAsia="DFKaiShu-SB-Estd-BF;書法家中楷體" w:cs="DFKaiShu-SB-Estd-BF;書法家中楷體"/>
          <w:color w:val="000000"/>
          <w:kern w:val="0"/>
          <w:sz w:val="40"/>
          <w:szCs w:val="40"/>
        </w:rPr>
      </w:pPr>
      <w:r>
        <w:rPr>
          <w:rFonts w:ascii="DFKaiShu-SB-Estd-BF;書法家中楷體" w:hAnsi="DFKaiShu-SB-Estd-BF;書法家中楷體" w:cs="DFKaiShu-SB-Estd-BF;書法家中楷體" w:eastAsia="DFKaiShu-SB-Estd-BF;書法家中楷體"/>
          <w:color w:val="000000"/>
          <w:kern w:val="0"/>
          <w:sz w:val="44"/>
          <w:szCs w:val="44"/>
        </w:rPr>
        <w:t>臺南市紅瓦厝國小</w:t>
      </w:r>
      <w:r>
        <w:rPr>
          <w:rFonts w:eastAsia="DFKaiShu-SB-Estd-BF;書法家中楷體" w:cs="DFKaiShu-SB-Estd-BF;書法家中楷體" w:ascii="DFKaiShu-SB-Estd-BF;書法家中楷體" w:hAnsi="DFKaiShu-SB-Estd-BF;書法家中楷體"/>
          <w:color w:val="000000"/>
          <w:kern w:val="0"/>
          <w:sz w:val="44"/>
          <w:szCs w:val="44"/>
        </w:rPr>
        <w:t>1</w:t>
      </w:r>
      <w:r>
        <w:rPr>
          <w:rFonts w:eastAsia="DFKaiShu-SB-Estd-BF;書法家中楷體" w:cs="Cambria" w:ascii="Cambria" w:hAnsi="Cambria"/>
          <w:color w:val="000000"/>
          <w:kern w:val="0"/>
          <w:sz w:val="44"/>
          <w:szCs w:val="44"/>
        </w:rPr>
        <w:t>03</w:t>
      </w:r>
      <w:r>
        <w:rPr>
          <w:rFonts w:ascii="DFKaiShu-SB-Estd-BF;書法家中楷體" w:hAnsi="DFKaiShu-SB-Estd-BF;書法家中楷體" w:cs="DFKaiShu-SB-Estd-BF;書法家中楷體" w:eastAsia="DFKaiShu-SB-Estd-BF;書法家中楷體"/>
          <w:color w:val="000000"/>
          <w:kern w:val="0"/>
          <w:sz w:val="44"/>
          <w:szCs w:val="44"/>
        </w:rPr>
        <w:t>學年度代理教師甄選</w:t>
      </w:r>
    </w:p>
    <w:p>
      <w:pPr>
        <w:pStyle w:val="Normal"/>
        <w:autoSpaceDE w:val="false"/>
        <w:rPr>
          <w:rFonts w:ascii="DFKaiShu-SB-Estd-BF;書法家中楷體" w:hAnsi="DFKaiShu-SB-Estd-BF;書法家中楷體" w:eastAsia="DFKaiShu-SB-Estd-BF;書法家中楷體" w:cs="DFKaiShu-SB-Estd-BF;書法家中楷體"/>
          <w:color w:val="000000"/>
          <w:kern w:val="0"/>
          <w:sz w:val="36"/>
          <w:szCs w:val="36"/>
        </w:rPr>
      </w:pPr>
      <w:r>
        <w:rPr>
          <w:rFonts w:ascii="DFKaiShu-SB-Estd-BF;書法家中楷體" w:hAnsi="DFKaiShu-SB-Estd-BF;書法家中楷體" w:cs="DFKaiShu-SB-Estd-BF;書法家中楷體" w:eastAsia="DFKaiShu-SB-Estd-BF;書法家中楷體"/>
          <w:color w:val="FF0000"/>
          <w:kern w:val="0"/>
          <w:sz w:val="36"/>
          <w:szCs w:val="36"/>
        </w:rPr>
        <w:t>試教及口試</w:t>
      </w:r>
      <w:r>
        <w:rPr>
          <w:rFonts w:ascii="DFKaiShu-SB-Estd-BF;書法家中楷體" w:hAnsi="DFKaiShu-SB-Estd-BF;書法家中楷體" w:cs="DFKaiShu-SB-Estd-BF;書法家中楷體" w:eastAsia="DFKaiShu-SB-Estd-BF;書法家中楷體"/>
          <w:color w:val="000000"/>
          <w:kern w:val="0"/>
          <w:sz w:val="36"/>
          <w:szCs w:val="36"/>
        </w:rPr>
        <w:t>時間分配表</w:t>
      </w:r>
    </w:p>
    <w:p>
      <w:pPr>
        <w:pStyle w:val="Normal"/>
        <w:autoSpaceDE w:val="false"/>
        <w:rPr>
          <w:rFonts w:ascii="DFKaiShu-SB-Estd-BF;書法家中楷體" w:hAnsi="DFKaiShu-SB-Estd-BF;書法家中楷體" w:eastAsia="DFKaiShu-SB-Estd-BF;書法家中楷體" w:cs="DFKaiShu-SB-Estd-BF;書法家中楷體"/>
          <w:color w:val="000000"/>
          <w:kern w:val="0"/>
          <w:sz w:val="32"/>
          <w:szCs w:val="32"/>
        </w:rPr>
      </w:pPr>
      <w:r>
        <w:rPr>
          <w:rFonts w:ascii="DFKaiShu-SB-Estd-BF;書法家中楷體" w:hAnsi="DFKaiShu-SB-Estd-BF;書法家中楷體" w:cs="DFKaiShu-SB-Estd-BF;書法家中楷體" w:eastAsia="DFKaiShu-SB-Estd-BF;書法家中楷體"/>
          <w:color w:val="000000"/>
          <w:kern w:val="0"/>
          <w:sz w:val="32"/>
          <w:szCs w:val="32"/>
        </w:rPr>
        <w:t>試場：</w:t>
      </w:r>
      <w:r>
        <w:rPr>
          <w:rFonts w:eastAsia="DFKaiShu-SB-Estd-BF;書法家中楷體" w:cs="DFKaiShu-SB-Estd-BF;書法家中楷體" w:ascii="DFKaiShu-SB-Estd-BF;書法家中楷體" w:hAnsi="DFKaiShu-SB-Estd-BF;書法家中楷體"/>
          <w:color w:val="000000"/>
          <w:kern w:val="0"/>
          <w:sz w:val="32"/>
          <w:szCs w:val="32"/>
        </w:rPr>
        <w:t>402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410"/>
        <w:gridCol w:w="1417"/>
        <w:gridCol w:w="741"/>
      </w:tblGrid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家中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候進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家中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試教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家中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口試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家中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複試序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書法家中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家中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家中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家中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42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家中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書法家中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家中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家中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47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家中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59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家中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書法家中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家中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家中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家中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家中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書法家中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家中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家中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家中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33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家中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書法家中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家中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家中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38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家中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家中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書法家中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家中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家中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家中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家中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書法家中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家中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家中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家中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家中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書法家中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家中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家中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家中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41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家中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書法家中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家中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家中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家中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58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家中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書法家中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家中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家中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家中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家中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書法家中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家中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家中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家中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家中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書法家中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家中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家中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37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家中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49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DFKaiShu-SB-Estd-BF;書法家中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家中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書法家中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家中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書法家中楷體"/>
    <w:charset w:val="88"/>
    <w:family w:val="auto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1:12:00Z</dcterms:created>
  <dc:creator>user</dc:creator>
  <dc:description/>
  <cp:keywords/>
  <dc:language>en-US</dc:language>
  <cp:lastModifiedBy>user</cp:lastModifiedBy>
  <cp:lastPrinted>2013-07-25T12:43:00Z</cp:lastPrinted>
  <dcterms:modified xsi:type="dcterms:W3CDTF">2014-07-28T01:12:00Z</dcterms:modified>
  <cp:revision>2</cp:revision>
  <dc:subject/>
  <dc:title>臺南市紅瓦厝國小102學年度代理教師甄選</dc:title>
</cp:coreProperties>
</file>