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警察局歸仁分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加強重要節日安全維護工作期間宣導標語內容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加強重要節日安全維護工作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時止，為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天。推動便民服務措施：「協助維護民眾舉家外出之家戶安全、保護民眾存款、提款安全、夜歸婦女代叫計程車、代保管禮金等各項服務，報案專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、反詐騙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諮詢專線」及維持交通安全順暢、減少交通事故、嚴懲惡性交通違規，並推動空中派出所諮詢服務，遇治安、交通緊急狀況、發生災難危害情況，請撥打</w:t>
      </w:r>
      <w:r>
        <w:rPr>
          <w:rFonts w:eastAsia="標楷體" w:cs="標楷體" w:ascii="標楷體" w:hAnsi="標楷體"/>
          <w:sz w:val="32"/>
          <w:szCs w:val="32"/>
        </w:rPr>
        <w:t>0800-110-110</w:t>
      </w:r>
      <w:r>
        <w:rPr>
          <w:rFonts w:ascii="標楷體" w:hAnsi="標楷體" w:cs="標楷體" w:eastAsia="標楷體"/>
          <w:sz w:val="32"/>
          <w:szCs w:val="32"/>
        </w:rPr>
        <w:t>免付費電話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歸仁分局服務專線：</w:t>
      </w:r>
      <w:r>
        <w:rPr>
          <w:rFonts w:eastAsia="標楷體" w:cs="標楷體" w:ascii="標楷體" w:hAnsi="標楷體"/>
          <w:sz w:val="32"/>
          <w:szCs w:val="32"/>
        </w:rPr>
        <w:t>06-2304964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台南市政府警察局歸仁分局  關心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標語內容</w:t>
      </w:r>
    </w:p>
    <w:p>
      <w:pPr>
        <w:pStyle w:val="Normal"/>
        <w:spacing w:lineRule="exact" w:line="600"/>
        <w:ind w:left="880" w:hanging="88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加強重要節日安全維護工作實施期程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時止，為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spacing w:lineRule="exact" w:line="600"/>
        <w:ind w:left="5720" w:hanging="5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工作主軸—治安平穩、交通順暢、服務熱心。        </w:t>
      </w:r>
    </w:p>
    <w:p>
      <w:pPr>
        <w:pStyle w:val="Normal"/>
        <w:spacing w:lineRule="exact" w:line="600"/>
        <w:ind w:left="120" w:firstLine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歸仁分局關心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犯罪預防做得好、社會治安一定好</w:t>
      </w:r>
    </w:p>
    <w:p>
      <w:pPr>
        <w:pStyle w:val="Normal"/>
        <w:spacing w:lineRule="exact" w:line="60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仁分局關心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疏導交通最用心、快樂出遊最放心</w:t>
      </w:r>
    </w:p>
    <w:p>
      <w:pPr>
        <w:pStyle w:val="Normal"/>
        <w:spacing w:lineRule="exact" w:line="60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仁分局關心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服務民眾最熱心、家家戶戶最窩心</w:t>
      </w:r>
    </w:p>
    <w:p>
      <w:pPr>
        <w:pStyle w:val="Normal"/>
        <w:spacing w:lineRule="exact" w:line="60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仁分局關心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>chinghsiu</dc:creator>
  <dc:description/>
  <cp:keywords/>
  <dc:language>en-US</dc:language>
  <cp:lastModifiedBy>chinhui</cp:lastModifiedBy>
  <cp:lastPrinted>2018-01-29T10:24:00Z</cp:lastPrinted>
  <dcterms:modified xsi:type="dcterms:W3CDTF">2018-01-29T02:25:00Z</dcterms:modified>
  <cp:revision>10</cp:revision>
  <dc:subject/>
  <dc:title>台南市政府警察局歸仁分局春安期間宣導資料</dc:title>
</cp:coreProperties>
</file>