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161290</wp:posOffset>
            </wp:positionV>
            <wp:extent cx="7658100" cy="1017905"/>
            <wp:effectExtent l="0" t="0" r="0" b="0"/>
            <wp:wrapTight wrapText="bothSides">
              <wp:wrapPolygon edited="0">
                <wp:start x="-28" y="0"/>
                <wp:lineTo x="-28" y="21416"/>
                <wp:lineTo x="21600" y="2141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保護性防治知能研習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2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精進學校老師家庭暴力、家暴目睹兒少及性侵害防治專業知能，提升身處第一線的老師的辨識與敏感度及早期介入協助的作為，進而遏止暴力傷害發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7" w:hanging="85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105</wp:posOffset>
            </wp:positionH>
            <wp:positionV relativeFrom="paragraph">
              <wp:posOffset>109220</wp:posOffset>
            </wp:positionV>
            <wp:extent cx="542290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獎助</w:t>
      </w:r>
      <w:r>
        <w:rPr>
          <w:rFonts w:ascii="標楷體" w:hAnsi="標楷體" w:cs="標楷體" w:eastAsia="標楷體"/>
          <w:sz w:val="28"/>
          <w:szCs w:val="28"/>
        </w:rPr>
        <w:t>單位：衛生福利部保護服務司</w:t>
      </w:r>
    </w:p>
    <w:p>
      <w:pPr>
        <w:pStyle w:val="Normal"/>
        <w:spacing w:lineRule="exact" w:line="22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地方法院檢察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財團法人現代婦女教育基金會南區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南工作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2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辦單位：臺南市政府教育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u w:val="thick"/>
        </w:rPr>
        <w:t>臺南市國中、小學老師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，依報名時間額滿截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地點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期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四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8:30-17:0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點：臺南市政府永華行政中心一樓東哲廳</w:t>
      </w:r>
    </w:p>
    <w:p>
      <w:pPr>
        <w:pStyle w:val="Normal"/>
        <w:spacing w:lineRule="exact" w:line="300"/>
        <w:ind w:left="1259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25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主題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8:30-09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</w:p>
        </w:tc>
      </w:tr>
      <w:tr>
        <w:trPr>
          <w:trHeight w:val="1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9:00-12: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性侵害防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性侵害防治預防與辨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性侵害積極處遇與資源運用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如何陪伴與協助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:00-13:3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午休息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3:30-16: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家庭暴力防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認識家庭暴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如何辨識與通報家庭暴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了解目睹家庭暴力對兒童少年成長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了解可連結的相關資源網絡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婦女教育基金會吳淑美南區主任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:30~17: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問題與討論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收穫滿溢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數：全程參與者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小時學習時數或提供研習證明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56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傳真完成報名，並來電確認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人：蘇社工；電話</w:t>
      </w:r>
      <w:r>
        <w:rPr>
          <w:rFonts w:eastAsia="標楷體" w:cs="標楷體" w:ascii="標楷體" w:hAnsi="標楷體"/>
          <w:sz w:val="28"/>
          <w:szCs w:val="28"/>
        </w:rPr>
        <w:t>06-2953315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6-2951079</w:t>
      </w:r>
    </w:p>
    <w:p>
      <w:pPr>
        <w:pStyle w:val="Normal"/>
        <w:spacing w:lineRule="exact" w:line="360" w:before="180" w:after="0"/>
        <w:ind w:left="-3"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- - - - - - - - - - - - - - - - - - - - - - - - - - - - - - - - - - </w:t>
      </w:r>
    </w:p>
    <w:p>
      <w:pPr>
        <w:pStyle w:val="Normal"/>
        <w:spacing w:lineRule="exact" w:line="360" w:before="180" w:after="0"/>
        <w:ind w:left="159" w:hanging="445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保護性防治知能研習訓練報名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5"/>
        <w:gridCol w:w="1736"/>
        <w:gridCol w:w="1984"/>
        <w:gridCol w:w="1843"/>
        <w:gridCol w:w="1559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為響應環保，請與會者自備環保水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114935</wp:posOffset>
            </wp:positionV>
            <wp:extent cx="4667250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405130</wp:posOffset>
            </wp:positionV>
            <wp:extent cx="7548880" cy="47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91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5" w:hanging="423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7:00Z</dcterms:created>
  <dc:creator>李雨珍</dc:creator>
  <dc:description/>
  <cp:keywords/>
  <dc:language>en-US</dc:language>
  <cp:lastModifiedBy>user</cp:lastModifiedBy>
  <cp:lastPrinted>2014-06-16T11:00:00Z</cp:lastPrinted>
  <dcterms:modified xsi:type="dcterms:W3CDTF">2014-08-06T01:17:00Z</dcterms:modified>
  <cp:revision>2</cp:revision>
  <dc:subject/>
  <dc:title>現代婦女教育基金會台南工作站</dc:title>
</cp:coreProperties>
</file>