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大橋國中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60"/>
        <w:ind w:left="2521" w:hanging="251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南市大橋國中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類志工</w:t>
      </w:r>
      <w:r>
        <w:rPr>
          <w:rFonts w:ascii="標楷體" w:hAnsi="標楷體" w:cs="新細明體;PMingLiU" w:eastAsia="標楷體"/>
          <w:sz w:val="28"/>
          <w:szCs w:val="28"/>
        </w:rPr>
        <w:t>，未滿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歲請勿報名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教育類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三）分別公布於本校首頁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七、研習地點：大橋國中階梯教室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由各校志工業務承辦人員向大橋國中學務處聯繫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　　　　　承辦人聯絡姓名：學務處學生活動組長王德麟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　　　　　　　　　　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3-6205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　　　　　　　　網路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28020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各場次開課當日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各學校志工業務承辦人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本研習提供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</w:rPr>
        <w:t>代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午餐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案件作業規定辦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0" w:hanging="840"/>
        <w:jc w:val="both"/>
        <w:textAlignment w:val="auto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4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大橋國中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臺南市立　　國民　學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          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繫方式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市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-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橋國中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蓮燕副主任（暫定）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橋國中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蓮燕副主任（暫定）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橋國中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生命線協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瑢娟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暫定）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橋國中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生命線協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瑢娟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暫定）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橋國中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南藥理科技大學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禹璁助理教授（暫定）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橋國中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南藥理科技大學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禹璁助理教授（暫定）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橋國中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sectPr>
      <w:type w:val="nextPage"/>
      <w:pgSz w:w="11906" w:h="16838"/>
      <w:pgMar w:left="1080" w:right="70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9:00Z</dcterms:created>
  <dc:creator>FreshXP</dc:creator>
  <dc:description/>
  <cp:keywords/>
  <dc:language>en-US</dc:language>
  <cp:lastModifiedBy>sry24</cp:lastModifiedBy>
  <cp:lastPrinted>2014-12-03T10:08:00Z</cp:lastPrinted>
  <dcterms:modified xsi:type="dcterms:W3CDTF">2015-01-12T01:39:00Z</dcterms:modified>
  <cp:revision>2</cp:revision>
  <dc:subject/>
  <dc:title>台南縣新民國小98學年度</dc:title>
</cp:coreProperties>
</file>