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28"/>
        </w:rPr>
        <w:t>臺南市紅瓦厝國民小學校園門禁管理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目的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 w:before="90" w:after="0"/>
        <w:ind w:left="53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維護學校教職員工及學生人身安全，以營造快樂學習環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預防閒雜人等侵入校園進行破壞活動，並適度開放校園，提供社區人士活動空間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b/>
          <w:sz w:val="32"/>
        </w:rPr>
        <w:t>依據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28"/>
        </w:rPr>
        <w:t>行政院修正「事務管理手冊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安全管理規則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來訪來賓必須於警衛室登記後，始可進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總務處負責各項安全設施、設置維護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學務處負責師生各種突發狀況之通報、處理與安全教育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務處負責對外發言及協助善後處理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結合社區志工及警察巡邏，維護校園周邊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門禁管理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校設有警衛室，以管理門禁，並由警衛人員負責門禁管理工作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大門口柵欄（除上、下學時間外，應隨時關閉，不可讓校外人士直接進入校區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color w:val="FF0000"/>
          <w:sz w:val="28"/>
        </w:rPr>
        <w:t>針對學校柵欄，另增訂柵欄管理辦法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</w:rPr>
        <w:t>四、警衛室備有訪客登記簿，遇有外來訪客應請其登記有關資料以供查訪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警衛人員對來賓應禮貌詢問來意及欲訪對象，盡可能通知受訪人員或單位，待確認後，方可讓訪客進入校園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</w:rPr>
        <w:t>六、學生家長於上課時間來校，警衛人員應先通知學務人員或導師確認無誤後，始可讓家長進入會客區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</w:rPr>
        <w:t>七、除教職員車輛或午餐車輛，警衛人員應指導訪客車輛停放適當位置，不可妨礙其他車輛進出及影響師生教學、行走之不便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</w:rPr>
        <w:t>八、校外人士非經准許，嚴禁進入校區向師生推銷或兜售物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</w:rPr>
        <w:t>九、上、下學時間，警衛人員對於進出者應特別注意，以防止發生意外事故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sz w:val="28"/>
        </w:rPr>
      </w:pPr>
      <w:r>
        <w:rPr>
          <w:rFonts w:ascii="標楷體" w:hAnsi="標楷體" w:cs="標楷體" w:eastAsia="標楷體"/>
          <w:sz w:val="28"/>
        </w:rPr>
        <w:t>十、若有緊急事故，請與歸仁派出所</w:t>
      </w:r>
      <w:r>
        <w:rPr>
          <w:sz w:val="28"/>
          <w:szCs w:val="28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</w:rPr>
        <w:t>230-4028</w:t>
      </w:r>
      <w:r>
        <w:rPr>
          <w:rFonts w:ascii="標楷體" w:hAnsi="標楷體" w:cs="標楷體" w:eastAsia="標楷體"/>
          <w:sz w:val="28"/>
        </w:rPr>
        <w:t>電話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校園運動場地開放時間（疫情期間，教學區目前暫無開放）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週一至週五，</w:t>
      </w:r>
      <w:r>
        <w:rPr>
          <w:rFonts w:ascii="標楷體" w:hAnsi="標楷體" w:cs="標楷體" w:eastAsia="標楷體"/>
          <w:b/>
          <w:i/>
          <w:sz w:val="28"/>
          <w:u w:val="single"/>
        </w:rPr>
        <w:t>上午</w:t>
      </w:r>
      <w:r>
        <w:rPr>
          <w:rFonts w:eastAsia="標楷體" w:cs="標楷體" w:ascii="標楷體" w:hAnsi="標楷體"/>
          <w:b/>
          <w:i/>
          <w:sz w:val="28"/>
          <w:u w:val="single"/>
        </w:rPr>
        <w:t>5:00~7:00</w:t>
      </w:r>
      <w:r>
        <w:rPr>
          <w:rFonts w:ascii="標楷體" w:hAnsi="標楷體" w:cs="標楷體" w:eastAsia="標楷體"/>
          <w:b/>
          <w:i/>
          <w:sz w:val="28"/>
          <w:u w:val="single"/>
        </w:rPr>
        <w:t>、下午</w:t>
      </w:r>
      <w:r>
        <w:rPr>
          <w:rFonts w:eastAsia="標楷體" w:cs="標楷體" w:ascii="標楷體" w:hAnsi="標楷體"/>
          <w:b/>
          <w:i/>
          <w:sz w:val="28"/>
          <w:u w:val="single"/>
        </w:rPr>
        <w:t>5:30~9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例假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國定假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上午</w:t>
      </w:r>
      <w:r>
        <w:rPr>
          <w:rFonts w:eastAsia="標楷體" w:cs="標楷體" w:ascii="標楷體" w:hAnsi="標楷體"/>
          <w:sz w:val="28"/>
        </w:rPr>
        <w:t>5:00~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80" w:after="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校園開放</w:t>
      </w:r>
      <w:r>
        <w:rPr>
          <w:rFonts w:ascii="標楷體" w:hAnsi="標楷體" w:cs="標楷體" w:eastAsia="標楷體"/>
          <w:sz w:val="28"/>
        </w:rPr>
        <w:t>地點：本校籃球場、操場、大草原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進入校園者必著服裝，且不得攜帶食物、動物進入校園，車輛一律停放校門外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</w:rPr>
        <w:t>五、為維護校園整潔及安全，請發揮公德心、愛護公務，並禁止溜狗、吸毒或從事非法活動。</w:t>
      </w:r>
    </w:p>
    <w:sectPr>
      <w:type w:val="nextPage"/>
      <w:pgSz w:w="11906" w:h="16838"/>
      <w:pgMar w:left="1361" w:right="1361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7:00Z</dcterms:created>
  <dc:creator>Administrator</dc:creator>
  <dc:description/>
  <cp:keywords/>
  <dc:language>en-US</dc:language>
  <cp:lastModifiedBy>HWCES000</cp:lastModifiedBy>
  <dcterms:modified xsi:type="dcterms:W3CDTF">2022-11-08T00:50:00Z</dcterms:modified>
  <cp:revision>11</cp:revision>
  <dc:subject/>
  <dc:title>台 北 縣 厚 德 國 民 小 學 校 園 門 禁 管 理 辦 法</dc:title>
</cp:coreProperties>
</file>