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28"/>
        </w:rPr>
        <w:t>臺南市紅瓦厝國民小學柵欄開啟關閉管理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目的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 w:before="90" w:after="0"/>
        <w:ind w:left="5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維護學校教職員工及學生人身安全，以營造快樂學習環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預防閒雜人等進入校園進行破壞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32"/>
        </w:rPr>
        <w:t>柵欄開啟關閉管理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校設有警衛室，並由警衛人員及其職務代理人負責開啟關閉柵欄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大門口柵欄，除上、下學時間及其他規定時間外，應隨時關閉，不可讓校外人士車輛直接進入校區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校圓環進入方向柵欄設有車牌辨識系統，由總務處負責調查學校同仁車牌（每位同仁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部車為限）並輸入系統。輸入號碼如有異動則於每學期初重新輸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校車牌辨識系統輸入的車牌號碼目前以本校教職員工為主，短期代課兼課教師及志工暫不輸入，其車輛欲進入校內仍需由警衛遙控開啟柵欄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校上班時間柵欄應隨時關閉，遇有外來訪客，則由警衛人員負責開啟、關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校下班時間及假日，柵欄以關閉為原則，只開放予車牌辨識系統輸入的車牌號碼之車輛的教職員工進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學校於假日如有舉辦活動則視同上班時間運作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假日如有社團集訓，晴天時則不開啟柵欄，如遇雨天則請輪值人員開啟柵欄讓車輛進入圓環以方便接送學生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總務處於固定位置留置一組開啟關閉柵欄遙控器，方便假日輪值人員使用。遙控器使用完畢應即放回原處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遇緊急狀況，如救護車、消防車欲進入校園執行任務，輪值警衛人員應隨即打開柵欄，讓其進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ascii="標楷體" w:hAnsi="標楷體" w:cs="標楷體" w:eastAsia="標楷體"/>
          <w:sz w:val="28"/>
        </w:rPr>
        <w:t>十一、上、下學時間，警衛人員對於進出者應特別注意，以防止發生意外事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sz w:val="28"/>
        </w:rPr>
      </w:pPr>
      <w:r>
        <w:rPr>
          <w:rFonts w:ascii="標楷體" w:hAnsi="標楷體" w:cs="標楷體" w:eastAsia="標楷體"/>
          <w:sz w:val="28"/>
        </w:rPr>
        <w:t>十二、若有緊急事故，請與歸仁派出所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230-4028</w:t>
      </w:r>
      <w:r>
        <w:rPr>
          <w:rFonts w:ascii="標楷體" w:hAnsi="標楷體" w:cs="標楷體" w:eastAsia="標楷體"/>
          <w:sz w:val="28"/>
        </w:rPr>
        <w:t>電話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柵欄開啟關閉時間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81" w:hanging="64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圓環柵欄開啟、關閉時間如以下所列，除以下時間外，柵欄應隨時關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閉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一、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上學時間開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警衛巡視校園時間開啟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~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中午放學時間開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~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警衛巡視校園時間開啟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60" w:before="90" w:after="0"/>
        <w:ind w:left="110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~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下午及社團放學時間開啟</w:t>
      </w:r>
    </w:p>
    <w:sectPr>
      <w:type w:val="nextPage"/>
      <w:pgSz w:w="11906" w:h="16838"/>
      <w:pgMar w:left="1361" w:right="1361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9:00Z</dcterms:created>
  <dc:creator>Administrator</dc:creator>
  <dc:description/>
  <cp:keywords/>
  <dc:language>en-US</dc:language>
  <cp:lastModifiedBy>HWCES000</cp:lastModifiedBy>
  <dcterms:modified xsi:type="dcterms:W3CDTF">2022-11-11T00:24:00Z</dcterms:modified>
  <cp:revision>24</cp:revision>
  <dc:subject/>
  <dc:title>台 北 縣 厚 德 國 民 小 學 校 園 門 禁 管 理 辦 法</dc:title>
</cp:coreProperties>
</file>