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新化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新化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四）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視聽教室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請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學校核章後郵寄至台南市新化區中山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新化國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或傳真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900700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新化國小資料組長郭翠琴老師  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06-590203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703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網路電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258030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新化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（一吋亦可）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謝蓮燕副主任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謝蓮燕副主任 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生命線協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陳瑢娟主任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生命線協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陳瑢娟主任 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藥理科技大學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盧禹璁助理教授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藥理科技大學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盧禹璁助理教授 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eastAsia="細明體;MingLiU"/>
    </w:rPr>
  </w:style>
  <w:style w:type="character" w:styleId="1">
    <w:name w:val=" 字元 字元1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16:00Z</dcterms:created>
  <dc:creator>FreshXP</dc:creator>
  <dc:description/>
  <cp:keywords/>
  <dc:language>en-US</dc:language>
  <cp:lastModifiedBy>USER</cp:lastModifiedBy>
  <cp:lastPrinted>2013-12-26T07:57:00Z</cp:lastPrinted>
  <dcterms:modified xsi:type="dcterms:W3CDTF">2014-08-15T09:57:00Z</dcterms:modified>
  <cp:revision>3</cp:revision>
  <dc:subject/>
  <dc:title>台南縣新民國小98學年度</dc:title>
</cp:coreProperties>
</file>