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教導處期末校務會議報告事項  </w:t>
      </w:r>
      <w:r>
        <w:rPr>
          <w:rFonts w:eastAsia="標楷體" w:cs="標楷體" w:ascii="標楷體" w:hAnsi="標楷體"/>
          <w:sz w:val="36"/>
          <w:szCs w:val="36"/>
        </w:rPr>
        <w:t>103.01.20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回顧與檢討</w:t>
      </w:r>
    </w:p>
    <w:p>
      <w:pPr>
        <w:pStyle w:val="Normal"/>
        <w:snapToGrid w:val="false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外師英語教學活動：本學期規劃外師入班教學活動，雖然每月只有一次的體驗，但</w:t>
      </w:r>
      <w:r>
        <w:rPr>
          <w:rFonts w:eastAsia="標楷體" w:cs="標楷體" w:ascii="標楷體" w:hAnsi="標楷體"/>
          <w:sz w:val="28"/>
          <w:szCs w:val="28"/>
        </w:rPr>
        <w:t>teacher Peter</w:t>
      </w:r>
      <w:r>
        <w:rPr>
          <w:rFonts w:ascii="標楷體" w:hAnsi="標楷體" w:cs="標楷體" w:eastAsia="標楷體"/>
          <w:sz w:val="28"/>
          <w:szCs w:val="28"/>
        </w:rPr>
        <w:t>似乎很受歡迎，他也很用心，每次都有充足的備課，讓孩子上課充滿了歡笑聲。此外，教導處也要檢討了第三節英語課存在的必要性，將在下學期召開檢討會，討論第三節英語課的定義與存廢問題。</w:t>
      </w:r>
    </w:p>
    <w:p>
      <w:pPr>
        <w:pStyle w:val="Normal"/>
        <w:snapToGrid w:val="false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閱讀推動：本學期持續推動閱讀，包括辦理四場教師閱讀教學精進研習、和草暑期閱讀營活動、台窩灣閱讀協會課後班說故事以及新添班級共讀圖書。</w:t>
      </w:r>
    </w:p>
    <w:p>
      <w:pPr>
        <w:pStyle w:val="Normal"/>
        <w:snapToGrid w:val="false"/>
        <w:spacing w:lineRule="exact" w:line="4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因應教育局政策規劃了閱讀深耕兩年計畫，儘管很多的行政作為介入教學，但也因為有系統的規劃課程，讓孩子能因此受益，讓閱讀的小樹苗茁壯。下學期各班規劃了相關的閱讀課程，希望因為老師的重視與落實，孩子的能力能夠有所提升。</w:t>
      </w:r>
    </w:p>
    <w:p>
      <w:pPr>
        <w:pStyle w:val="Normal"/>
        <w:snapToGrid w:val="false"/>
        <w:spacing w:lineRule="exact" w:line="4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閱讀優質化方案中建置各班閱讀角，希望老師善加利用，也希望孩子能更喜歡這個溫馨的閱讀角落。</w:t>
      </w:r>
    </w:p>
    <w:p>
      <w:pPr>
        <w:pStyle w:val="Normal"/>
        <w:snapToGrid w:val="false"/>
        <w:spacing w:lineRule="exact" w:line="4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醒：下學期六月初各班要進行班級閱讀王徵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讀檔案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學期辦理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屆校慶活動，參加人數踴躍，感謝老師的用心規劃與配合，期待以此模式，讓明年的校慶活動更成熟、更成功。</w:t>
      </w:r>
    </w:p>
    <w:p>
      <w:pPr>
        <w:pStyle w:val="Normal"/>
        <w:snapToGrid w:val="false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學期辦理火炬計畫，包括夜間技藝班、家庭關懷訪視、工作坊、多元文化幸福講座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下學期會針對低年級開辦越南語教學及生活體驗營活動，期待活動的辦理，讓外籍配偶家庭能有更溫馨妥善的照顧。</w:t>
      </w:r>
    </w:p>
    <w:p>
      <w:pPr>
        <w:pStyle w:val="Normal"/>
        <w:snapToGrid w:val="false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輔導業務：持續請各班級老師確實落實學生輔導機制，包括班級學生認輔、團體諮商輔導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有相關的輔導問題，請隨時與輔導老師聯繫，以利各種狀況的的掌握及建檔。</w:t>
      </w:r>
    </w:p>
    <w:p>
      <w:pPr>
        <w:pStyle w:val="Normal"/>
        <w:snapToGrid w:val="false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持續創意教學活動：本學期辦理了迎新活動、教師節敬師活動、紀安農場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開拓了孩子們的視野。</w:t>
      </w:r>
    </w:p>
    <w:p>
      <w:pPr>
        <w:pStyle w:val="Normal"/>
        <w:snapToGrid w:val="false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下學期工作重點</w:t>
      </w:r>
    </w:p>
    <w:p>
      <w:pPr>
        <w:pStyle w:val="Normal"/>
        <w:snapToGrid w:val="false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親職教育活動：配合成果發表活動，於</w:t>
      </w:r>
      <w:r>
        <w:rPr>
          <w:rFonts w:eastAsia="標楷體" w:cs="標楷體" w:ascii="標楷體" w:hAnsi="標楷體"/>
          <w:sz w:val="28"/>
          <w:szCs w:val="28"/>
        </w:rPr>
        <w:t>5/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親職教育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半天不補假，老師另擇期補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畢業系列活動，並舉辦創意畢業典禮活動。</w:t>
      </w:r>
    </w:p>
    <w:p>
      <w:pPr>
        <w:pStyle w:val="Normal"/>
        <w:snapToGrid w:val="false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與毛毛蟲兒童哲學基金會配合，實施閱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napToGrid w:val="false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配合母語日規劃柚花飄香音樂會：包括各班母語歌謠、音樂課樂器表演、幼兒園音樂表演、紀安樂團音樂表演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讓孩子在溫馨的榕樹下，喝著柚子茶，欣賞音樂表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初的星期二下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4:00Z</dcterms:created>
  <dc:creator>kima</dc:creator>
  <dc:description/>
  <dc:language>en-US</dc:language>
  <cp:lastModifiedBy>user</cp:lastModifiedBy>
  <dcterms:modified xsi:type="dcterms:W3CDTF">2014-01-19T13:29:00Z</dcterms:modified>
  <cp:revision>5</cp:revision>
  <dc:subject/>
  <dc:title/>
</cp:coreProperties>
</file>