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麻豆區紀安國民小學「奉准報廢財物標售」案投標須知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投標資格：</w:t>
      </w:r>
    </w:p>
    <w:p>
      <w:pPr>
        <w:pStyle w:val="7"/>
        <w:ind w:left="1413" w:hanging="801"/>
        <w:jc w:val="both"/>
        <w:rPr>
          <w:rFonts w:ascii="標楷體" w:hAnsi="標楷體" w:eastAsia="標楷體" w:cs="新細明體;PMingLiU"/>
          <w:spacing w:val="0"/>
          <w:sz w:val="28"/>
          <w:szCs w:val="28"/>
        </w:rPr>
      </w:pPr>
      <w:r>
        <w:rPr>
          <w:rFonts w:ascii="標楷體" w:hAnsi="標楷體" w:cs="新細明體;PMingLiU" w:eastAsia="標楷體"/>
          <w:spacing w:val="0"/>
          <w:sz w:val="28"/>
          <w:szCs w:val="28"/>
        </w:rPr>
        <w:t>凡是中華民國之國民年滿三十足歲者均可投標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本案聯絡人及機關地址電話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安國小總務主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臺南市麻豆區謝安里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3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5722306*183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公告時間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本件標售已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本校網頁及公布欄公告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開標時間：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訂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本校校長室公開開標。（當天如因颱風或其他突發事故停止上班，則順延至恢復上班之第一個工作天上午十時同地點開標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標售之標的物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的物詳見報廢財產標售明細表所列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標售底價：</w:t>
      </w:r>
      <w:r>
        <w:rPr>
          <w:rFonts w:ascii="標楷體" w:hAnsi="標楷體" w:cs="標楷體" w:eastAsia="標楷體"/>
          <w:sz w:val="28"/>
          <w:szCs w:val="28"/>
        </w:rPr>
        <w:t>訂有底價但不公告底價。</w:t>
      </w:r>
    </w:p>
    <w:p>
      <w:pPr>
        <w:pStyle w:val="Normal"/>
        <w:widowControl/>
        <w:spacing w:lineRule="exact" w:line="400"/>
        <w:ind w:left="56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估價：</w:t>
      </w:r>
    </w:p>
    <w:p>
      <w:pPr>
        <w:pStyle w:val="Normal"/>
        <w:widowControl/>
        <w:spacing w:lineRule="exact" w:line="40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批標售標的物，投標人得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上班時間內洽本校總務處安排查看估價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1261" w:hanging="12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標售期間及截止投標日期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56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公告標售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，於截標時間前將標單密封親送或郵寄至本校總務處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領標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自現場領取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有領標資格者，可於標售公告日起，至截止投標期限內，於上班時間向本校總務處免費領取投標文件（投標須知、標單、估價單、標封）</w:t>
      </w:r>
    </w:p>
    <w:p>
      <w:pPr>
        <w:pStyle w:val="Normal"/>
        <w:widowControl/>
        <w:spacing w:lineRule="exact" w:line="400"/>
        <w:ind w:left="959" w:hanging="9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押標金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投標辦法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廠商應依投標資格別，附以下證明文件：</w:t>
      </w:r>
    </w:p>
    <w:p>
      <w:pPr>
        <w:pStyle w:val="Normal"/>
        <w:widowControl/>
        <w:spacing w:lineRule="exact" w:line="400"/>
        <w:ind w:left="106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投標廠商設立或登記之證明影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自然人請附身分證正反面影本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標單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單應依下列規定填寫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限以鋼筆、深色原子筆書寫或電腦列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46" w:hanging="12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金額應以中文大寫正楷書寫，且所投標的標價不得低於標售底價。</w:t>
      </w:r>
    </w:p>
    <w:p>
      <w:pPr>
        <w:pStyle w:val="Normal"/>
        <w:widowControl/>
        <w:spacing w:lineRule="exact" w:line="400"/>
        <w:ind w:left="1198" w:hanging="11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填明投標人（法人）名稱、地址、電話號碼、身份證字號（統一編號）及代理人資料，簽章用印。</w:t>
      </w:r>
    </w:p>
    <w:p>
      <w:pPr>
        <w:pStyle w:val="Normal"/>
        <w:widowControl/>
        <w:spacing w:lineRule="exact" w:line="400"/>
        <w:ind w:left="1132" w:hanging="56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人應於開標前，將填（備）妥後之投標文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包括資格證明文件、標單、估價單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裝入不透明信封內書面密封，外貼本機關之外標封，以郵遞方式或專人送達方式，於投標截止期限前，寄（送）達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紀安國小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總務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逾時則列為不合格標，不予參加開標，投標人不得異議。</w:t>
      </w:r>
    </w:p>
    <w:p>
      <w:pPr>
        <w:pStyle w:val="Normal"/>
        <w:widowControl/>
        <w:spacing w:lineRule="exact" w:line="40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人投標文件一經投遞或送達後，不得以任何理由請求發還、更改或作廢。</w:t>
      </w:r>
    </w:p>
    <w:p>
      <w:pPr>
        <w:pStyle w:val="Normal"/>
        <w:widowControl/>
        <w:tabs>
          <w:tab w:val="clear" w:pos="480"/>
          <w:tab w:val="left" w:pos="1350" w:leader="none"/>
        </w:tabs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二、開標決標：</w:t>
      </w:r>
    </w:p>
    <w:p>
      <w:pPr>
        <w:pStyle w:val="Normal"/>
        <w:spacing w:lineRule="exact" w:line="480"/>
        <w:ind w:righ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校主辦單位會同監標人員於開標時當眾點明拆封審查。</w:t>
      </w:r>
    </w:p>
    <w:p>
      <w:pPr>
        <w:pStyle w:val="Normal"/>
        <w:spacing w:lineRule="exact" w:line="480"/>
        <w:ind w:righ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情形之一者，投標無效：</w:t>
      </w:r>
    </w:p>
    <w:p>
      <w:pPr>
        <w:pStyle w:val="Normal"/>
        <w:spacing w:lineRule="exact" w:line="480"/>
        <w:ind w:righ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無投標估價者。</w:t>
      </w:r>
    </w:p>
    <w:p>
      <w:pPr>
        <w:pStyle w:val="Normal"/>
        <w:spacing w:lineRule="exact" w:line="480"/>
        <w:ind w:left="1122" w:right="4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標單所填投標金額經塗改未蓋章、或雖經蓋章而無法辨識、或未以中文大寫者。</w:t>
      </w:r>
    </w:p>
    <w:p>
      <w:pPr>
        <w:pStyle w:val="Normal"/>
        <w:spacing w:lineRule="exact" w:line="480"/>
        <w:ind w:left="1122" w:right="4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投標人資格不符或投標單所填標的物、投標人姓名，經主標人及監標人共同認定無法辨識者。</w:t>
      </w:r>
    </w:p>
    <w:p>
      <w:pPr>
        <w:pStyle w:val="Normal"/>
        <w:spacing w:lineRule="exact" w:line="480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投標估價單之格式與本校公告之格式不符者。</w:t>
      </w:r>
    </w:p>
    <w:p>
      <w:pPr>
        <w:pStyle w:val="Normal"/>
        <w:spacing w:lineRule="exact" w:line="480"/>
        <w:ind w:righ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決標原則：</w:t>
      </w:r>
    </w:p>
    <w:p>
      <w:pPr>
        <w:pStyle w:val="Normal"/>
        <w:spacing w:lineRule="exact" w:line="480"/>
        <w:ind w:left="1402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有效投標單之投標金額之最高標價且高於底價者為得標人，次高標價者為次得標人。</w:t>
      </w:r>
    </w:p>
    <w:p>
      <w:pPr>
        <w:pStyle w:val="Normal"/>
        <w:spacing w:lineRule="exact" w:line="480"/>
        <w:ind w:left="1402" w:right="48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如最高標價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標以上相同者，應當場由主持人抽籤決定得標人及次得標人，次高標價者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標以上相同者，比照辦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四、標單無效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有下列情形之一者，其所投標單無效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合本須知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所定投標資格者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使用本校製發之投標單格式者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信封未封口或封口破損，足以影響開標之公正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達或送達之時間超過規定之時間者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價低於機關公告之標售底價者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單所填姓名與印章不符或投標信封正面之姓名、印章與投標單不符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單附有條件者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一投標信封內裝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以上之投標單者。    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標的物、投標標價、投標人姓名書寫錯誤、或字跡模糊、或經塗改挖補而未於塗改處蓋章、或雖經蓋章而無法辨認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監標人認定為於法不合者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正式開標前，本校得隨時停止標售一部或全部標的物，並將該停止標售之投標案件原件退還投標人，投標人不得異議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六、價款繳付：</w:t>
      </w:r>
    </w:p>
    <w:p>
      <w:pPr>
        <w:pStyle w:val="Normal"/>
        <w:widowControl/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標人應於得標日起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清價款，未於得標日起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清價款者，視為放棄得標權利，該標的物由本校另行標售，得標人不得異議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七、交付標的物：</w:t>
      </w:r>
    </w:p>
    <w:p>
      <w:pPr>
        <w:pStyle w:val="Normal"/>
        <w:widowControl/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標者繳清價款後，由本校按現狀交付標的物，得標者應於繳清價款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運完畢，不得於現場拆解，清運的人力、載運工具及費用由廠商自行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八、本校對於公開拍賣之財物不負民法物之瑕疵擔保責任，縱有內含零件數量缺少，足使其價值、效用或品質有欠缺者，亦同。買受人均不得主張本校應負瑕疵擔保責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得標者搬運標的物時，應事先做好防護措施，並依照相關法令辦理，否則如有公（工）安意外發生時由得標者負相關法律責任，本校或第三人並得請求損害賠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、本『奉准報廢物財物』經售出後，日後若有影響環保、公害或觸犯現行法律規章等情事發生，概由得標者負相關法律責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刊登公告如有錯誤或字跡不清，以本校所張貼之公告為準；如有疑義，應以本校解釋為準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二、</w:t>
      </w:r>
      <w:r>
        <w:rPr>
          <w:rFonts w:ascii="標楷體" w:hAnsi="標楷體" w:cs="標楷體" w:eastAsia="標楷體"/>
          <w:sz w:val="28"/>
          <w:szCs w:val="28"/>
        </w:rPr>
        <w:t>本投標須知未列事項，悉依相關法令規定辦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9">
    <w:name w:val="t9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37:00Z</dcterms:created>
  <dc:creator>Customer</dc:creator>
  <dc:description/>
  <cp:keywords/>
  <dc:language>en-US</dc:language>
  <cp:lastModifiedBy>user</cp:lastModifiedBy>
  <cp:lastPrinted>2014-01-27T08:52:00Z</cp:lastPrinted>
  <dcterms:modified xsi:type="dcterms:W3CDTF">2014-01-28T01:15:00Z</dcterms:modified>
  <cp:revision>4</cp:revision>
  <dc:subject/>
  <dc:title>彰化縣東芳國小『奉准報廢財產』變賣投標須知</dc:title>
</cp:coreProperties>
</file>