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0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96969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696969"/>
                <w:kern w:val="0"/>
                <w:sz w:val="26"/>
                <w:szCs w:val="26"/>
              </w:rPr>
              <w:t>壹、反幫派時事案例：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>嚇阻小弟退幫</w:t>
            </w:r>
            <w:r>
              <w:rPr>
                <w:rFonts w:eastAsia="標楷體" w:cs="Arial" w:ascii="Arial" w:hAnsi="Arial"/>
                <w:b/>
                <w:bCs/>
                <w:color w:val="696969"/>
                <w:kern w:val="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 xml:space="preserve">砸車、噴豬頭  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摘自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2014.10.07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聯合新聞網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【記者黃捷／板橋報導】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6"/>
              <w:gridCol w:w="6018"/>
            </w:tblGrid>
            <w:tr>
              <w:trPr/>
              <w:tc>
                <w:tcPr>
                  <w:tcW w:w="816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5048250" cy="33242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四海幫海竹堂一名小弟前年欲脫離組織，胡姓堂主涉嫌率幫眾多次至小弟家圍毆他，嚇得小弟不敢回家。胡男找不到人，一見小弟車停在附近，便直接砸車，又疑似嫌「掛豬頭」太麻煩，直接以白色油漆在車身上「噴豬頭」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調查，胡男得知該小弟要退幫，隨即把小弟預支的薪水轉換為高利貸，不到數萬元的欠款瞬間變為</w:t>
                  </w:r>
                  <w:r>
                    <w:rPr>
                      <w:rFonts w:eastAsia="標楷體" w:cs="Arial" w:ascii="標楷體" w:hAnsi="標楷體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多萬，小弟無力償還，胡男便到他家堵人，當著小弟母親面圍毆他，再逼迫其母簽立本票，若沒找到小弟，則砸車、噴漆以示警告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還發現，幫內成員的小孩在學校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也仗勢欺人，曾因其他學生瞄了他女朋友一眼，便嗆聲「看什麼看，我爸四海幫的」，雙方因而起口角。胡男得知此事，便帶人至校門口堵人恐嚇，直至教官通知警方介入處理後，胡男才未再來找麻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胡男不只常聚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餐廳等處飲酒鬧事，組織另涉嫌經營高利貸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的年息逼迫欠債人以債養債，賺取不法暴利，被害者遍布雙北、桃園及新竹地區，多為小販。警方掌握上述事證後，上周兵分多路拘提胡嫌及其共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到案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訊後依組織犯罪條例、恐嚇取財、妨害自由、重利等罪嫌移送法辦，並擴大追查有無其餘民眾被害。</w:t>
            </w:r>
            <w:r>
              <w:rPr>
                <w:rFonts w:ascii="標楷體" w:hAnsi="標楷體" w:cs="Arial" w:eastAsia="標楷體"/>
                <w:color w:val="414141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貳、黑道幫派吸收、控制少年學生常見方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72" w:leader="none"/>
              </w:tabs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少年崇拜英雄心理：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吸收少年學生主要是利用在校生或中輟學生血氣方剛、好勇鬥狠、性喜結交，以壯大聲勢尋求保護之心理，先吸收渠等入幫後，再唆使渠等吸收校內同儕，逐步擴大勢力。另部分少年受電影情節影響，對幫派分子產生偏差性英雄崇拜心理，亦是幫派吸收少年學生加入因素之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金錢誘惑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大部分少年學生加入幫派之因素係受幫派首惡擁有之財富打動，嚮往出入有高級轎車代步、手戴勞力士金錶及貼身小弟前呼後擁之氣派。加上少年學生入幫後，介紹至幫派圍事之酒店、舞廳、賭場等特種場所或泡沫紅茶店等擔任泊車、侍應等工作，或協助販賣盜版光碟，或招攬參加八家將等迎神賽會，讓少年每月有固定收入，以提供金錢，誘惑青少年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品控制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分子利用少年學生好奇嚐鮮之心理，由幫派中少年學生在校園內暗地宣傳後，先期免費提供安非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ＦＭ２、快樂丸等毒品，俟學生上癮後，無法脫離幫派，而受幫派控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暴力恐嚇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派為長期控制入幫少年學生，要求少年學生於入幫時，立誓不得脫離幫派，如有違反將遭受嚴厲之懲罰，如少年欲脫離幫派，則施加暴力恐嚇，致欲脫離者，因懼其淫威續供其驅使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主持、參加不良幫派組織觸犯之法律責任：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一、何謂「組織犯罪」：</w:t>
            </w:r>
          </w:p>
          <w:p>
            <w:pPr>
              <w:pStyle w:val="Normal"/>
              <w:tabs>
                <w:tab w:val="clear" w:pos="709"/>
                <w:tab w:val="left" w:pos="1012" w:leader="none"/>
                <w:tab w:val="left" w:pos="1192" w:leader="none"/>
              </w:tabs>
              <w:snapToGrid w:val="false"/>
              <w:spacing w:lineRule="atLeast" w:line="240"/>
              <w:ind w:left="1120" w:hanging="11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即一般人所稱的「幫派」。依據「組織犯罪防制條例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指三人以上，有內部管理結構，以犯罪為宗旨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其成員從事犯罪活動，具有集團性、常習性及脅迫性或暴力性之組織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二、發起、主持、操縱或指揮與參與組織犯罪者之刑責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發起、主持、操縱或指揮犯罪組織者，處三年以上十年以下有期徒刑，得併科新臺幣一億元以下罰金；參與者，處六月以上五年以下有期徒刑，得併科新臺幣一千萬元以下罰金。」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三、教唆、幫助、吸收未滿十八歲人加入幫派之刑責：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款規定：教唆、幫助、吸收未滿十八歲之人加入犯罪組織者，可加重其刑至二分之一。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992" w:leader="none"/>
                <w:tab w:val="left" w:pos="1152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自首、脫離或提供資料者刑責之減輕或免除：</w:t>
            </w:r>
          </w:p>
          <w:p>
            <w:pPr>
              <w:pStyle w:val="HTML1"/>
              <w:snapToGrid w:val="false"/>
              <w:spacing w:lineRule="atLeast" w:line="240"/>
              <w:ind w:left="1120" w:hanging="1120"/>
              <w:rPr/>
            </w:pPr>
            <w:r>
              <w:rPr>
                <w:rFonts w:eastAsia="細明體;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第三條之罪自首，並自動解散或脫離其所屬之犯罪組織者，減輕或免除其刑；因其提供資料，而查獲該犯罪組織者，亦同；偵查中自白者，減輕其刑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結語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812" w:leader="none"/>
                <w:tab w:val="left" w:pos="1192" w:leader="none"/>
              </w:tabs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少年朋友們以案例引以為鑒，千萬不要因為一時的逞強鬥狠、好奇誘惑，而走上江湖不歸路。</w:t>
            </w:r>
            <w:r>
              <w:rPr>
                <w:rFonts w:eastAsia="標楷體"/>
                <w:color w:val="000000"/>
                <w:sz w:val="32"/>
                <w:szCs w:val="32"/>
              </w:rPr>
              <w:t>俗話說：「近朱者赤，近墨者黑」。我們選擇了怎樣的朋友，自然會在彼此互動和影響下，產生類似的價值觀和行為，因此朋友的篩選，不可不慎！尤其更要提防不法分子以幫派朋友之名向你（妳）示好，實質上卻是利用你（妳）來進行違法勾當，甚至利用毒品來控制並進而性侵害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如果你（妳）遇到幫派分子鼓吹，應勇敢拒絕並立即尋求學校、警察或其他執法單位協助，以避免成為幫派利用的工具或迫害的對象而抱憾終生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伍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平面文宣、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，強調消除歧視性別平等觀念：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位置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性別歧視是國際社會潮流。我國透過立法保障婦女在各領域的基本權益，讓婦女在社會上能夠平等參與、共治共決，獲得平等發展的機會，擁有屬於自己的位置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路，需要你我共同協力來成就性別平等的友善社會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平等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消除對婦女一切形式歧視公約》簡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全球共同遵行的公約，世界共同的潮流，我國透過立法使婦女在政治、社會、經濟、就業、文化、教育、健康、法律、家庭、人身安全等各個領域，獲得充分的發展與保障，建立性別平等的幸福社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1452" w:leader="none"/>
              </w:tabs>
              <w:snapToGrid w:val="false"/>
              <w:spacing w:lineRule="atLeast" w:line="240" w:before="180" w:after="0"/>
              <w:ind w:left="1300" w:hanging="130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706120</wp:posOffset>
                  </wp:positionV>
                  <wp:extent cx="3073400" cy="3689350"/>
                  <wp:effectExtent l="0" t="0" r="0" b="0"/>
                  <wp:wrapTight wrapText="bothSides">
                    <wp:wrapPolygon edited="0">
                      <wp:start x="-184" y="0"/>
                      <wp:lineTo x="-184" y="21508"/>
                      <wp:lineTo x="21535" y="21508"/>
                      <wp:lineTo x="21535" y="0"/>
                      <wp:lineTo x="-184" y="0"/>
                    </wp:wrapPolygon>
                  </wp:wrapTight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31230</wp:posOffset>
                  </wp:positionH>
                  <wp:positionV relativeFrom="paragraph">
                    <wp:posOffset>706120</wp:posOffset>
                  </wp:positionV>
                  <wp:extent cx="2997200" cy="3689350"/>
                  <wp:effectExtent l="0" t="0" r="0" b="0"/>
                  <wp:wrapTight wrapText="bothSides">
                    <wp:wrapPolygon edited="0">
                      <wp:start x="-186" y="0"/>
                      <wp:lineTo x="-186" y="21508"/>
                      <wp:lineTo x="21600" y="21508"/>
                      <wp:lineTo x="21600" y="0"/>
                      <wp:lineTo x="-186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發揮潛能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女孩自白的方式，吸引大眾思考對男孩女孩教育及生涯發展是否存有差異，進而認知到應破除迷思，讓女孩發揮潛能平等發展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00</wp:posOffset>
                  </wp:positionV>
                  <wp:extent cx="3006725" cy="3094355"/>
                  <wp:effectExtent l="0" t="0" r="0" b="0"/>
                  <wp:wrapTight wrapText="bothSides">
                    <wp:wrapPolygon edited="0">
                      <wp:start x="-173" y="0"/>
                      <wp:lineTo x="-173" y="21506"/>
                      <wp:lineTo x="21539" y="21506"/>
                      <wp:lineTo x="21539" y="0"/>
                      <wp:lineTo x="-173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9:00Z</dcterms:created>
  <dc:creator>Michael</dc:creator>
  <dc:description/>
  <cp:keywords/>
  <dc:language>en-US</dc:language>
  <cp:lastModifiedBy>user</cp:lastModifiedBy>
  <cp:lastPrinted>2014-10-07T19:25:00Z</cp:lastPrinted>
  <dcterms:modified xsi:type="dcterms:W3CDTF">2014-10-09T07:59:00Z</dcterms:modified>
  <cp:revision>2</cp:revision>
  <dc:subject/>
  <dc:title> </dc:title>
</cp:coreProperties>
</file>