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南市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學年度特教宣導成果評審績優學校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</w:rPr>
        <w:t>組別：國小</w:t>
      </w:r>
      <w:r>
        <w:rPr>
          <w:rFonts w:eastAsia="標楷體"/>
        </w:rPr>
        <w:t>A</w:t>
      </w:r>
      <w:r>
        <w:rPr>
          <w:rFonts w:eastAsia="標楷體"/>
        </w:rPr>
        <w:t>組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</w:tr>
      <w:tr>
        <w:trPr>
          <w:trHeight w:val="33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後壁區樹人國小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柳營區果毅國小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玉井區層林國小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北門區蚵寮國小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鹽水區岸內國小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關廟區深坑國小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關廟區保東國小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白河區仙草國小</w:t>
            </w:r>
          </w:p>
        </w:tc>
      </w:tr>
      <w:tr>
        <w:trPr/>
        <w:tc>
          <w:tcPr>
            <w:tcW w:w="83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績優事項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相關計畫及實施佐證資料堪稱完備</w:t>
            </w:r>
            <w:r>
              <w:rPr>
                <w:rFonts w:ascii="標楷體" w:hAnsi="標楷體" w:cs="標楷體" w:eastAsia="標楷體"/>
              </w:rPr>
              <w:t>，可見用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網頁資料及相關支持系統書面彙整掌握核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特教宣導活動多元，理念溫暖延伸至各執行向度，豐富並具內涵。</w:t>
            </w:r>
          </w:p>
          <w:p>
            <w:pPr>
              <w:pStyle w:val="Normal"/>
              <w:ind w:left="475" w:hanging="475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融合教育深耕，透過各校本位經營，充分推動於各多元專業活動，例如才藝優勢表演、課後輔導及個案輔導等。</w:t>
            </w:r>
          </w:p>
        </w:tc>
      </w:tr>
    </w:tbl>
    <w:p>
      <w:pPr>
        <w:pStyle w:val="Normal"/>
        <w:spacing w:lineRule="exact" w: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</w:rPr>
        <w:t>組別：國小</w:t>
      </w:r>
      <w:r>
        <w:rPr>
          <w:rFonts w:eastAsia="標楷體"/>
        </w:rPr>
        <w:t>B</w:t>
      </w:r>
      <w:r>
        <w:rPr>
          <w:rFonts w:eastAsia="標楷體"/>
        </w:rPr>
        <w:t>組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</w:tr>
      <w:tr>
        <w:trPr>
          <w:trHeight w:val="33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化區北寮國小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化區瑞峰國小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營區新生國小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安南區顯宮國小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善化區善糖國小</w:t>
            </w:r>
          </w:p>
        </w:tc>
      </w:tr>
      <w:tr>
        <w:trPr>
          <w:trHeight w:val="33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北門區文山國小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白河區竹門國小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將軍區鯤鯓國小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麻豆區紀安國小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區林鳳國小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甲區宅港國小</w:t>
            </w:r>
          </w:p>
        </w:tc>
      </w:tr>
      <w:tr>
        <w:trPr>
          <w:trHeight w:val="33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西港區松林國小</w:t>
            </w:r>
          </w:p>
        </w:tc>
      </w:tr>
      <w:tr>
        <w:trPr/>
        <w:tc>
          <w:tcPr>
            <w:tcW w:w="83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績優事項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能落實親師溝通，推動多樣化融合教育模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善用策略與媒體，彈性調整課程與教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能申辦特教相關資源，推動特教宣導成效卓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辦理多元特色化體驗活動，結合社區資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能提供專業諮詢及訊息服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落實學前早期介入與融合教學。</w:t>
            </w:r>
          </w:p>
        </w:tc>
      </w:tr>
    </w:tbl>
    <w:p>
      <w:pPr>
        <w:pStyle w:val="Normal"/>
        <w:spacing w:lineRule="exact" w: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</w:rPr>
        <w:t>組別：國中組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</w:tr>
      <w:tr>
        <w:trPr>
          <w:trHeight w:val="33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柳營國中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將軍國中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沙崙國中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北門國中</w:t>
            </w:r>
          </w:p>
        </w:tc>
      </w:tr>
      <w:tr>
        <w:trPr/>
        <w:tc>
          <w:tcPr>
            <w:tcW w:w="83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績優事項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計畫詳實，活動多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資料完整，學生回饋呈現真實且生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校外參觀活動紀錄詳實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對於身障生融合教育積極推動。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06:00Z</dcterms:created>
  <dc:creator>XPSP4</dc:creator>
  <dc:description/>
  <dc:language>en-US</dc:language>
  <cp:lastModifiedBy>jaes</cp:lastModifiedBy>
  <cp:lastPrinted>2013-06-04T14:50:00Z</cp:lastPrinted>
  <dcterms:modified xsi:type="dcterms:W3CDTF">2014-11-08T12:06:00Z</dcterms:modified>
  <cp:revision>3</cp:revision>
  <dc:subject/>
  <dc:title>台南市101年度各級學校特殊教育學生家庭支援服務</dc:title>
</cp:coreProperties>
</file>