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家庭教育中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高級中等以下學校實施家庭教育系列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中以下學校推動家庭教育考核評鑑 成績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特優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校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鹽水區鹽水國中、北門區錦湖國小、學甲區宅港國小、麻豆區紀安國小、官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區嘉南國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優等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校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北區延平國中、安南區海佃國中、鹽水區仁光國小、南化區北寮國小、後壁區菁寮國小、龍崎區龍崎國小、柳營區太康國小、後壁區新嘉國小、關廟區深坑國小、七股區樹林國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甲等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校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營區下營國中、永康區永仁高中、安定區安定國中、北門區文山國小、學甲區頂洲國小、北門區北門國小、關廟區文和國小、白河區內角國小、後壁區新東國小、安南區青草國小、後壁區永安國小、西港區松林國小、南化區玉山國小、白河區大竹國小、新營區新生國小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45:00Z</dcterms:created>
  <dc:creator>admin</dc:creator>
  <dc:description/>
  <cp:keywords/>
  <dc:language>en-US</dc:language>
  <cp:lastModifiedBy>user</cp:lastModifiedBy>
  <cp:lastPrinted>2014-10-20T09:45:00Z</cp:lastPrinted>
  <dcterms:modified xsi:type="dcterms:W3CDTF">2014-10-28T07:12:00Z</dcterms:modified>
  <cp:revision>4</cp:revision>
  <dc:subject/>
  <dc:title/>
</cp:coreProperties>
</file>