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反黑反毒反霸凌讚出來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846" w:hanging="46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40001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847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本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405000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工作經費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紫錐花運動、校園安全及全民國防教育等主題，以落實「防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臺南市政府教育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 xml:space="preserve"> </w:t>
      </w:r>
      <w:r>
        <w:rPr>
          <w:szCs w:val="32"/>
        </w:rPr>
        <w:t>國立曾文高級家</w:t>
      </w:r>
      <w:r>
        <w:rPr>
          <w:szCs w:val="32"/>
        </w:rPr>
        <w:t>事</w:t>
      </w:r>
      <w:r>
        <w:rPr>
          <w:szCs w:val="32"/>
        </w:rPr>
        <w:t>商</w:t>
      </w:r>
      <w:r>
        <w:rPr>
          <w:szCs w:val="32"/>
        </w:rPr>
        <w:t>業</w:t>
      </w:r>
      <w:r>
        <w:rPr>
          <w:szCs w:val="32"/>
        </w:rPr>
        <w:t>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Normal"/>
        <w:spacing w:lineRule="exact" w:line="500"/>
        <w:ind w:left="2832" w:hanging="283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對〈半〉開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7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海報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、「校園安全」「全民國防」主題海報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紫錐花運動」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，各主題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分會報名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完成轄屬學校（含國中小學校）作品彙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並將作品規格不符及重覆報名註記於報名表備註欄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按規定件數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曾文家商並將報名表電子檔寄至第一校外會信箱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聘選專家擇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77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評審標準：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校園安全」及「全民國防」             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。（但各主題報名件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取前三名；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3968" w:hanging="39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者，則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及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參賽人員僅能擇一主題報名，若重覆報名，則參賽作品不予以評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91" w:hanging="109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06-2288585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反黑反毒反霸凌讚出來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主題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     □校園安全    □全民國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反黑反毒反霸凌讚出來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華康魏碑體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" w:eastAsia="標楷體"/>
                <w:color w:val="000000"/>
                <w:kern w:val="0"/>
                <w:szCs w:val="24"/>
              </w:rPr>
              <w:t>備註：本報名表請黏貼於參賽</w:t>
            </w:r>
            <w:r>
              <w:rPr>
                <w:rFonts w:ascii="標楷體" w:hAnsi="標楷體" w:cs="華康魏碑體(P)" w:eastAsia="標楷體"/>
                <w:b/>
                <w:color w:val="000000"/>
                <w:kern w:val="0"/>
                <w:szCs w:val="24"/>
              </w:rPr>
              <w:t>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1"/>
        <w:gridCol w:w="2268"/>
        <w:gridCol w:w="2551"/>
      </w:tblGrid>
      <w:tr>
        <w:trPr>
          <w:trHeight w:val="709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宜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宗勝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  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建亨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嘉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反黑反毒反霸凌讚出來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按高中職、國中及國小學制順序填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規格不符或重覆報名者請於備註欄中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46:00Z</dcterms:created>
  <dc:creator>Your User Name</dc:creator>
  <dc:description/>
  <cp:keywords/>
  <dc:language>en-US</dc:language>
  <cp:lastModifiedBy>user</cp:lastModifiedBy>
  <cp:lastPrinted>2015-06-11T15:27:00Z</cp:lastPrinted>
  <dcterms:modified xsi:type="dcterms:W3CDTF">2015-06-14T23:46:00Z</dcterms:modified>
  <cp:revision>3</cp:revision>
  <dc:subject/>
  <dc:title>台南縣97年度『春暉專案』「關懷愛滋」『交通安全』『改善校園治安』學生才藝創作競賽實施計畫</dc:title>
</cp:coreProperties>
</file>