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打開友善的門窗 共創多元新城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際家庭日多元文化嘉年華」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辦理時間</w:t>
      </w:r>
      <w:r>
        <w:rPr>
          <w:rFonts w:eastAsia="標楷體" w:cs="標楷體" w:ascii="標楷體" w:hAnsi="標楷體"/>
          <w:sz w:val="26"/>
        </w:rPr>
        <w:t>: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上午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辦理地點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國立台南生活美學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戶外廣場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流程表</w:t>
      </w:r>
      <w:r>
        <w:rPr>
          <w:rFonts w:eastAsia="標楷體" w:cs="標楷體" w:ascii="標楷體" w:hAnsi="標楷體"/>
          <w:sz w:val="26"/>
        </w:rPr>
        <w:t>: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379"/>
        <w:gridCol w:w="127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地點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50-08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單位報到、會場布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20-08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視會場布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各區</w:t>
            </w:r>
          </w:p>
        </w:tc>
      </w:tr>
      <w:tr>
        <w:trPr>
          <w:trHeight w:val="6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-0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暖場表演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風之宴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永安國小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國服裝走秀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大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台區</w:t>
            </w:r>
          </w:p>
        </w:tc>
      </w:tr>
      <w:tr>
        <w:trPr>
          <w:trHeight w:val="7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-09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開幕式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迎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大港國小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、來賓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台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30-09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榮耀與感恩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頒獎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幸福滿點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新移民家庭徵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慈孝家庭楷模選拔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推廣家庭教育績優人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孝在我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『畫我媽咪』徵選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珍愛家庭  以愛傳家」圖文徵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新住民火炬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新住民幸福家庭創意家譜競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感謝本次活動承辦學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港、白河、東山、新東國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謝新住民火炬計畫區域工作小組學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白河國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台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50-09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今日各項活動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台區</w:t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55-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＊舞台各項表演活動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＊多元文化闖關開始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學年度「新住民火炬計畫」重點學校成果展示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9:55-10:0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母語歌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越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東國小</w:t>
            </w:r>
          </w:p>
          <w:p>
            <w:pPr>
              <w:pStyle w:val="Normal"/>
              <w:widowControl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:00-10:1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印尼竹琴迪士尼組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港國小</w:t>
            </w:r>
          </w:p>
          <w:p>
            <w:pPr>
              <w:pStyle w:val="Normal"/>
              <w:widowControl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:10-10:2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誰與爭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韓國舞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慶國小</w:t>
            </w:r>
          </w:p>
          <w:p>
            <w:pPr>
              <w:pStyle w:val="Normal"/>
              <w:widowControl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:20-10:3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太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櫻桃小丸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進國小附設幼兒園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:30-10:4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優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永康國小</w:t>
            </w:r>
          </w:p>
          <w:p>
            <w:pPr>
              <w:pStyle w:val="Normal"/>
              <w:widowControl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:40-10:5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童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青山國小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0:50-11:0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陶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白河國小</w:t>
            </w:r>
          </w:p>
          <w:p>
            <w:pPr>
              <w:pStyle w:val="Normal"/>
              <w:widowControl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:00-11:05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街舞組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東國小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:05-11:2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戲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聘金三十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疼厝邊全人發展關顧協會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:20-11:3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住民兒歌古調唱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德高國小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:30-11:4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蒙古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生里社區發展協會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1:40-11:50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親子詞語接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南市合作運動推展協會</w:t>
            </w:r>
          </w:p>
          <w:p>
            <w:pPr>
              <w:pStyle w:val="Normal"/>
              <w:widowControl/>
              <w:spacing w:before="36" w:after="36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台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闖關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展示區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禮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各區</w:t>
            </w:r>
          </w:p>
        </w:tc>
      </w:tr>
    </w:tbl>
    <w:p>
      <w:pPr>
        <w:pStyle w:val="Normal"/>
        <w:spacing w:before="108" w:after="1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0:00Z</dcterms:created>
  <dc:creator>DT</dc:creator>
  <dc:description/>
  <dc:language>en-US</dc:language>
  <cp:lastModifiedBy>user</cp:lastModifiedBy>
  <cp:lastPrinted>2013-05-22T10:20:00Z</cp:lastPrinted>
  <dcterms:modified xsi:type="dcterms:W3CDTF">2013-05-23T23:50:00Z</dcterms:modified>
  <cp:revision>2</cp:revision>
  <dc:subject/>
  <dc:title>2010瀛家戀情</dc:title>
</cp:coreProperties>
</file>