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科學工藝博物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科普圖書館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學校團體使用優質教育影片播映申請」方案簡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2013.7.12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活動目的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推廣科普圖書館影音資料，擬辦理「學校團體使用優質教育影片播映申請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活動，提供優質影音教材資源供學校教師配合課程利用，並提升本館館藏影片推廣教育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方式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本館提供館藏</w:t>
      </w:r>
      <w:r>
        <w:rPr>
          <w:rFonts w:ascii="標楷體" w:hAnsi="標楷體" w:cs="標楷體" w:eastAsia="標楷體"/>
        </w:rPr>
        <w:t>影音教材資源供學校教師配合課程需要擇選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不提供影片借出館外。播映教室，以於本館南館</w:t>
      </w:r>
      <w:r>
        <w:rPr>
          <w:rFonts w:eastAsia="標楷體" w:cs="標楷體" w:ascii="標楷體" w:hAnsi="標楷體"/>
          <w:bCs/>
        </w:rPr>
        <w:t>S103</w:t>
      </w:r>
      <w:r>
        <w:rPr>
          <w:rFonts w:ascii="標楷體" w:hAnsi="標楷體" w:cs="標楷體" w:eastAsia="標楷體"/>
          <w:bCs/>
        </w:rPr>
        <w:t>研習教室播映為原則，但得由本館依申請校之使用人數及本館場地使用情形調整。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場地受理申請時間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申請學校應於場地使用日二週前完成申請程序。如欲取消申請，亦應於使用日一週前完成取消通知。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受理期間以每個月最多受理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場次申請為原則，每場次申請觀賞師生人數至少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以上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b/>
          <w:bCs/>
        </w:rPr>
        <w:t>活動對象：</w:t>
      </w:r>
      <w:r>
        <w:rPr>
          <w:rFonts w:ascii="標楷體" w:hAnsi="標楷體" w:cs="標楷體" w:eastAsia="標楷體"/>
        </w:rPr>
        <w:t>以雲林以南</w:t>
      </w:r>
      <w:r>
        <w:rPr>
          <w:rFonts w:ascii="標楷體" w:hAnsi="標楷體" w:cs="標楷體" w:eastAsia="標楷體"/>
          <w:spacing w:val="-2"/>
        </w:rPr>
        <w:t>國民小學</w:t>
      </w:r>
      <w:r>
        <w:rPr>
          <w:rFonts w:cs="標楷體" w:eastAsia="標楷體"/>
          <w:kern w:val="0"/>
        </w:rPr>
        <w:t>為推展學校。</w:t>
      </w:r>
    </w:p>
    <w:p>
      <w:pPr>
        <w:pStyle w:val="Normal"/>
        <w:widowControl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播映場地與可預約時間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場地：本館南館</w:t>
      </w:r>
      <w:r>
        <w:rPr>
          <w:rFonts w:eastAsia="標楷體" w:cs="標楷體" w:ascii="標楷體" w:hAnsi="標楷體"/>
          <w:bCs/>
        </w:rPr>
        <w:t>S103</w:t>
      </w:r>
      <w:r>
        <w:rPr>
          <w:rFonts w:ascii="標楷體" w:hAnsi="標楷體" w:cs="標楷體" w:eastAsia="標楷體"/>
          <w:bCs/>
        </w:rPr>
        <w:t>研習教室（高雄市三民區九如一路</w:t>
      </w:r>
      <w:r>
        <w:rPr>
          <w:rFonts w:eastAsia="標楷體" w:cs="標楷體" w:ascii="標楷體" w:hAnsi="標楷體"/>
          <w:bCs/>
        </w:rPr>
        <w:t>797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可預約時間：請至本館網頁（</w:t>
      </w:r>
      <w:r>
        <w:rPr>
          <w:rFonts w:eastAsia="標楷體" w:cs="標楷體" w:ascii="標楷體" w:hAnsi="標楷體"/>
          <w:bCs/>
        </w:rPr>
        <w:t>http://203.71.9.116/go/video</w:t>
      </w:r>
      <w:r>
        <w:rPr>
          <w:rFonts w:ascii="標楷體" w:hAnsi="標楷體" w:cs="標楷體" w:eastAsia="標楷體"/>
          <w:bCs/>
        </w:rPr>
        <w:t>）查詢可預約時段後，再填寫申請表以電子郵件申請（同時段二所以上學校申請時，以郵件時間優先順序）。</w:t>
      </w:r>
    </w:p>
    <w:p>
      <w:pPr>
        <w:pStyle w:val="Normal"/>
        <w:ind w:firstLine="590"/>
        <w:jc w:val="both"/>
        <w:rPr>
          <w:rFonts w:ascii="標楷體" w:hAnsi="標楷體" w:eastAsia="標楷體" w:cs="標楷體"/>
          <w:bCs/>
          <w:spacing w:val="-2"/>
        </w:rPr>
      </w:pPr>
      <w:r>
        <w:rPr>
          <w:rFonts w:eastAsia="標楷體" w:cs="標楷體" w:ascii="標楷體" w:hAnsi="標楷體"/>
          <w:bCs/>
          <w:spacing w:val="-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申請方式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Cs/>
        </w:rPr>
        <w:t>電子郵件申請（應先至本館網頁查詢可預約時段後，再填寫申請表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申請學校應於場地使用日二週前完成申請程序。</w:t>
      </w:r>
    </w:p>
    <w:p>
      <w:pPr>
        <w:pStyle w:val="Normal"/>
        <w:widowControl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E-mail:Chin@mail.nstm.gov.tw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申請後，須待本館回復確認申請後方為定案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費用：</w:t>
      </w:r>
      <w:r>
        <w:rPr>
          <w:rFonts w:ascii="標楷體" w:hAnsi="標楷體" w:cs="標楷體" w:eastAsia="標楷體"/>
        </w:rPr>
        <w:t>免費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影音教育影片目錄</w:t>
      </w:r>
      <w:r>
        <w:rPr>
          <w:rFonts w:ascii="標楷體" w:hAnsi="標楷體" w:cs="標楷體" w:eastAsia="標楷體"/>
        </w:rPr>
        <w:t>：參考如附件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注意事項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申請學校帶隊老師應掌控現場秩序及學生安全，教室內不宜奔跑、喧嘩、拍照、及飲食。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申請學校帶隊老師應於場地與影片使用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前至本館南館科普圖書館服務台完成影片借用登記（本館工作人員協助播放操作）。影片使用畢，應於當日至科普圖書館服務台完成歸還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</w:rPr>
        <w:t>申請表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</w:rPr>
        <w:t>學校團體使用優質教育影片播映申請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名：　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　　　　　　　　傳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　　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午（　時　分～　時　分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人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（老師　　人、學生　　　人）</w:t>
            </w:r>
          </w:p>
          <w:p>
            <w:pPr>
              <w:pStyle w:val="Normal"/>
              <w:spacing w:lineRule="exact" w:line="48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帶隊老師姓名：　　　　　　　聯絡電話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（組室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確認申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所申請日期因場地或其他因素無法接受申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事宜洽詢：本館承辦人洪雪琴小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7-380008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166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MinchoL JIS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AR MinchoL JIS" w:hAnsi="AR MinchoL JIS" w:cs="AR MinchoL JI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 MinchoL JIS;MS Gothic" w:hAnsi="AR MinchoL JIS;MS Gothic" w:eastAsia="AR MinchoL JIS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atang;바탕" w:hAnsi="Batang;바탕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lang w:val="en-US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字元 字元2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46:00Z</dcterms:created>
  <dc:creator>nstm</dc:creator>
  <dc:description/>
  <dc:language>en-US</dc:language>
  <cp:lastModifiedBy>user</cp:lastModifiedBy>
  <cp:lastPrinted>2011-06-23T10:47:00Z</cp:lastPrinted>
  <dcterms:modified xsi:type="dcterms:W3CDTF">2013-07-18T00:46:00Z</dcterms:modified>
  <cp:revision>2</cp:revision>
  <dc:subject/>
  <dc:title>國立科學工藝博物館自民國86年11月開館以來，採科學中心的經營模式，展示單元以複製品及互動式展品陳列為主</dc:title>
</cp:coreProperties>
</file>