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視聽教育影片目錄</w:t>
      </w:r>
    </w:p>
    <w:p>
      <w:pPr>
        <w:pStyle w:val="Normal"/>
        <w:jc w:val="right"/>
        <w:rPr/>
      </w:pPr>
      <w:r>
        <w:rPr/>
        <w:t>2013.07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0"/>
        <w:gridCol w:w="960"/>
        <w:gridCol w:w="1200"/>
        <w:gridCol w:w="1180"/>
        <w:gridCol w:w="11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級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別編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探索百科自然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遍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探索百科生態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遍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探索百科物理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遍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-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探索百科運輸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遍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-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探索百科交通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遍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-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探索百科媒體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遍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-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探索百科生物篇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遍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-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探索百科生物篇</w:t>
            </w: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遍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-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探索百科進化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遍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-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探索百科星系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遍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-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探索百科地理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遍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-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探索百科原子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遍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-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探索百科氣象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遍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-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探索百科植物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遍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-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探索百科昆蟲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遍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-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探索百科感官篇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遍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-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探索百科感官篇</w:t>
            </w: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遍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-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探索百科人體篇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遍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-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探索百科人體篇</w:t>
            </w: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遍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-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探索百科人文篇</w:t>
            </w: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遍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-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探索百科古國篇</w:t>
            </w: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遍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-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探索百科文明篇</w:t>
            </w: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遍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-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探索百科萬物篇</w:t>
            </w: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遍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-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紀科學成就</w:t>
            </w:r>
            <w:r>
              <w:rPr/>
              <w:t>1</w:t>
            </w:r>
            <w:r>
              <w:rPr/>
              <w:t>攸關生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紀科學成就</w:t>
            </w:r>
            <w:r>
              <w:rPr/>
              <w:t>2</w:t>
            </w:r>
            <w:r>
              <w:rPr/>
              <w:t>攸關生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紀科學成就</w:t>
            </w:r>
            <w:r>
              <w:rPr/>
              <w:t>3</w:t>
            </w:r>
            <w:r>
              <w:rPr/>
              <w:t>宇宙的奧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-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紀科學成就</w:t>
            </w:r>
            <w:r>
              <w:rPr/>
              <w:t>4</w:t>
            </w:r>
            <w:r>
              <w:rPr/>
              <w:t>宇宙的奧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-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紀科學成就</w:t>
            </w:r>
            <w:r>
              <w:rPr/>
              <w:t>5</w:t>
            </w:r>
            <w:r>
              <w:rPr/>
              <w:t>研究人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-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紀科學成就</w:t>
            </w:r>
            <w:r>
              <w:rPr/>
              <w:t>6</w:t>
            </w:r>
            <w:r>
              <w:rPr/>
              <w:t>研究人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-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紀科學成就</w:t>
            </w: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-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紀科學成就</w:t>
            </w: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-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紀科學成就</w:t>
            </w:r>
            <w:r>
              <w:rPr/>
              <w:t>9</w:t>
            </w:r>
            <w:r>
              <w:rPr/>
              <w:t>源起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-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紀科學成就</w:t>
            </w:r>
            <w:r>
              <w:rPr/>
              <w:t>10</w:t>
            </w:r>
            <w:r>
              <w:rPr/>
              <w:t>源起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-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沒的寶藏</w:t>
            </w:r>
            <w:r>
              <w:rPr/>
              <w:t>(</w:t>
            </w:r>
            <w:r>
              <w:rPr>
                <w:sz w:val="16"/>
                <w:szCs w:val="16"/>
              </w:rPr>
              <w:t>汶萊古沉船發掘調查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-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立油滴實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姆勒</w:t>
            </w:r>
            <w:r>
              <w:rPr/>
              <w:t>,</w:t>
            </w:r>
            <w:r>
              <w:rPr/>
              <w:t>克萊斯勒</w:t>
            </w:r>
            <w:r>
              <w:rPr/>
              <w:t>(</w:t>
            </w:r>
            <w:r>
              <w:rPr>
                <w:sz w:val="16"/>
                <w:szCs w:val="16"/>
              </w:rPr>
              <w:t>燃料電池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帶您逛探索物理博覽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-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不見的力</w:t>
            </w:r>
            <w:r>
              <w:rPr/>
              <w:t>,</w:t>
            </w:r>
            <w:r>
              <w:rPr>
                <w:sz w:val="16"/>
                <w:szCs w:val="16"/>
              </w:rPr>
              <w:t>是科學還是魔術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-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伽俐略的斜面實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-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生命密碼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-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氣的奧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-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電真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-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水高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-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力學的秘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-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的秘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-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挑戰阿拉斯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護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劇情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侏儸紀公園</w:t>
            </w:r>
            <w:r>
              <w:rPr/>
              <w:t>2</w:t>
            </w:r>
            <w:r>
              <w:rPr/>
              <w:t>失落的世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護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劇情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侏儸紀公園</w:t>
            </w: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護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劇情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0:47:00Z</dcterms:created>
  <dc:creator>0168</dc:creator>
  <dc:description/>
  <dc:language>en-US</dc:language>
  <cp:lastModifiedBy>user</cp:lastModifiedBy>
  <dcterms:modified xsi:type="dcterms:W3CDTF">2013-07-18T00:47:00Z</dcterms:modified>
  <cp:revision>2</cp:revision>
  <dc:subject/>
  <dc:title>項目</dc:title>
</cp:coreProperties>
</file>